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УИД: 16</w:t>
      </w:r>
      <w:r>
        <w:rPr>
          <w:b/>
          <w:spacing w:val="60"/>
          <w:sz w:val="28"/>
          <w:szCs w:val="28"/>
          <w:lang w:val="en-US"/>
        </w:rPr>
        <w:t>MS</w:t>
      </w:r>
      <w:r>
        <w:rPr>
          <w:b/>
          <w:spacing w:val="60"/>
          <w:sz w:val="28"/>
          <w:szCs w:val="28"/>
        </w:rPr>
        <w:t>0104-01-2022-001641-07</w:t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right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ело № 5-265/1/2022</w:t>
      </w:r>
    </w:p>
    <w:p>
      <w:pPr>
        <w:pStyle w:val="Normal"/>
        <w:spacing w:before="240" w:after="0"/>
        <w:ind w:right="76" w:hanging="0"/>
        <w:jc w:val="center"/>
        <w:rPr>
          <w:b/>
          <w:b/>
          <w:bCs/>
          <w:i/>
          <w:i/>
          <w:iCs/>
          <w:spacing w:val="60"/>
          <w:sz w:val="28"/>
          <w:szCs w:val="28"/>
        </w:rPr>
      </w:pPr>
      <w:r>
        <w:rPr>
          <w:b/>
          <w:bCs/>
          <w:iCs/>
          <w:spacing w:val="6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5" w:leader="none"/>
        </w:tabs>
        <w:spacing w:before="240" w:after="0"/>
        <w:jc w:val="both"/>
        <w:rPr/>
      </w:pPr>
      <w:r>
        <w:rPr>
          <w:sz w:val="28"/>
          <w:szCs w:val="28"/>
        </w:rPr>
        <w:t>15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1 по Заинскому судебному району Республики Татарстан Сулейманов А.М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1 по Заинскому судебному району Республики Татарстан (каб. № 2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Ратникова Е.В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Ратникова Е.В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тников Е.В. по месту жительства (регистрации) по адресу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в установленный законом срок по 23.04.2022 не уплатил административный штраф, назначенный постановлением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12.02.2022, вступившим в законную силу 23.02.2022, допустив неуплату штрафа 24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Ратников Е.В. при рассмотрении дела об административном правонарушении вину признал полностью. Пояснил, что ранее был привлечен к административной ответственност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 Копию постановления отдал указанному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однако последний штраф не уплатил. Если бы знал, чт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не уплатит штраф, копию постановления не отдавал бы и уплатил бы штраф сам. Также пояснил, что все неуплаченные штрафы были оплачены через приложение 14.06.2022. Поскольку официально трудоустроен, просил ограничиться штрафом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объяснения Ратникова Е.В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Ратникова Е.В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Ратников Е.В. на основании постановления по делу об административном правонаруше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12.02.2022 был привлечен к административной ответственност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от 12.02.2022 была вручена Ратникову Е.В. лично в день его вынесения, о чем свидетельствует его подпись. Данное постановление не было обжаловано и вступило в законную силу 23.02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тников Е.В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3.02.2022 и истекал 23.04.2022, а с 24.04.2022 являлся нарушен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ведений из системы ГИС ГМП, указанный штраф по состоянию на 14.06.2022 не был уплачен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Ратникова Е.В. 14.06.2022 был составлен протокол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. 1 ст. 20.25 КоАП РФ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Ратниковым Е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Ратникову Е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ми, смягчающими административную ответственность Ратникова Е.В. по делу, суд признает раскаяние Ратникова Е.В. в содеянном, а также уплату ранее назначенного штрафа до рассмотрения настоящего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довода Ратникова Е.В. об официальном трудоустройстве, во избежание неблагоприятных последствий в виде возможного его увольнения, суд не находит оснований для назначения ему административного наказания в виде административного ареста. Также суд не находит оснований для назначения ему более строгого вида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Ратникова Е.В., его имущественного, семейного положения, а также наличия смягчающих административную ответственность обстоятельств, мировой судья приходит к выводу о возможности назначения Ратникову Е.В. административного наказания в виде административного штрафа в рамках санкции ч. 1 ст. 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Ратникова Е.В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тникову Е.В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Ратникова Е.В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платежного документа, подтверждающего уплату штрафа, подлежит представлению в судебный участок № 1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ь: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тникову Е.В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spacing w:before="240" w:after="0"/>
        <w:rPr/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