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38-16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63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 4 статьи 12.15 Кодекса Российской Федерации об административных правонарушениях (далее – КоАП РФ) в отношении Овсепян Р.С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05.2022 в 18 часов 30 минут Овсепян Р.С., управляя транспортным средством марки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м +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м автодорог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–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на территори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а Республики Татарстан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, чем нарушил пункт 1.3 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сепян Р.С., извещенный надлежащим образом о времени и месте, на рассмотрения дела не явился, о причинах неявки суду не сообщил. Каких-либо ходатайств от Овсепян Р.С.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на основании ч. 1 ст. 25.15, ч. 2 ст. 25.1 КоАП 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Овсепян Р.С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Овсепян Р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9.05.2022, составленным в отношении Овсепян Р.С. по ч. 4 ст.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22 в 18:30 Овсепян Р.С., управляя транспортным средством марки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/н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м +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м автодорог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в зоне действия дорожного знака 3.20 «Обгон запрещен» совершил обгон с выездом на полосу встречного движения, чем нарушил пункт 1.3 ПДД РФ (л.д.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от 29.05.2022 опрошенного в качестве свидетеля инспектора ДПС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СБ ДПС ГИБДД МВД по Республике Татарстан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которых последний описал обстоятельства вмененного Овсепян Р.С. правонарушени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ия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носителе, из которой усматривается, что маневр обгон был совершен на транспортном средстве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хемой дислокации дорожных знаков и разметки на спорном участке дороги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Овсепян Р.С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Овсепян Р.С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отнесении сведений из протокола об административном правонарушении, </w:t>
      </w:r>
      <w:r>
        <w:rPr>
          <w:color w:val="FF0000"/>
          <w:sz w:val="28"/>
          <w:szCs w:val="28"/>
        </w:rPr>
        <w:t>схемы дислокации дорожных знаков</w:t>
      </w:r>
      <w:r>
        <w:rPr>
          <w:color w:val="000000"/>
          <w:sz w:val="28"/>
          <w:szCs w:val="28"/>
        </w:rPr>
        <w:t xml:space="preserve">, показаний свидетеля </w:t>
      </w:r>
      <w:r>
        <w:rPr>
          <w:sz w:val="28"/>
          <w:szCs w:val="28"/>
        </w:rPr>
        <w:t xml:space="preserve">со сведениями из исследованной видеозаписи </w:t>
      </w:r>
      <w:r>
        <w:rPr>
          <w:color w:val="000000"/>
          <w:sz w:val="28"/>
          <w:szCs w:val="28"/>
        </w:rPr>
        <w:t>суд приходит к выводу, что обгон был совершен Овсепян Р.С. в зоне действия дорожного знака 3.20 «Обгон запрещен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ая совокупность доказательств свидетельствует о совершении управляемым </w:t>
      </w:r>
      <w:r>
        <w:rPr>
          <w:sz w:val="28"/>
          <w:szCs w:val="28"/>
        </w:rPr>
        <w:t>Овсепян Р.С.</w:t>
      </w:r>
      <w:r>
        <w:rPr>
          <w:color w:val="000000"/>
          <w:sz w:val="28"/>
          <w:szCs w:val="28"/>
        </w:rPr>
        <w:t xml:space="preserve"> транспортным средством маневра обг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котором оно двигалось по стороне проезжей части дороги, предназначенной для встречного движения,</w:t>
      </w:r>
      <w:r>
        <w:rPr>
          <w:sz w:val="28"/>
          <w:szCs w:val="28"/>
        </w:rPr>
        <w:t xml:space="preserve"> в зоне действия дорожного знака 3.20 «Обгон запрещен»</w:t>
      </w:r>
      <w:r>
        <w:rPr>
          <w:color w:val="000000"/>
          <w:sz w:val="28"/>
          <w:szCs w:val="28"/>
        </w:rPr>
        <w:t>, что запрещено п. 1.3 ПДД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</w:t>
      </w:r>
      <w:r>
        <w:rPr>
          <w:sz w:val="28"/>
          <w:szCs w:val="28"/>
        </w:rPr>
        <w:t xml:space="preserve"> силу пункта 1 Приложения № 2 к ПДД РФ при противоречии значения дорожных знаков и линий горизонтальной разметки приоритет имеет дорожный знак, которым должен руководствоваться водитель</w:t>
      </w:r>
      <w:r>
        <w:rPr>
          <w:color w:val="000000"/>
          <w:sz w:val="28"/>
          <w:szCs w:val="28"/>
        </w:rPr>
        <w:t>. Таким образом, в случае отсутствия линий разметки или невозможности их распознания вследствие погодных условий, водители обязаны руководствоваться дорожными знак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равил дорожного движения Овсепян Р.С. соблюдены не бы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Овсепян Р.С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Овсепян Р.С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Овсепян Р.С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Овсепян Р.С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Овсепян Р.С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 xml:space="preserve">, до совершения вмененного правонарушения привлекался к административной ответственности более чем з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фактов нарушений ПДД РФ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Овсепян Р.С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Овсепян Р.С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Овсепян Р.С. правонарушений в области безопасности дорожного движения, что свидетельствует о склонности Овсепян Р.С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Овсепян Р.С. не оказали, суд приходит к выводу, что назначение Овсепян Р.С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Овсепян Р.С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отягчающего административную ответственность обстоятельства, суд считает необходимым назначить Овсепян Р.С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всепян Р.С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Овсепян Р.С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Овсепян Р.С.</w:t>
      </w:r>
      <w:r>
        <w:rPr>
          <w:sz w:val="28"/>
          <w:szCs w:val="28"/>
        </w:rPr>
        <w:t xml:space="preserve">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 xml:space="preserve">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