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10-0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61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Максимова А.А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4.2022 в 13 часов 35 минут Максимов А.А., управляя транспортным средством марки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м автодорог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района Республики Татарстан совершил обгон транспортного средства на пешеходном переходе, обозначенном дорожными знаками 5.19.1, 5.19.2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 А.А., извещенный надлежащим образом о времени и месте, на рассмотрения дела не явился, о причинах неявки суду не сообщил. Каких-либо ходатайств от Максимова А.А.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на основании ч. 1 ст. 25.15, ч. 2 ст. 25.1 КоАП 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Максимова А.А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Максимова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8.04.2022, составленным в отношении Максим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18.04.2022 в 13 часов 35 минут Максимов А.А., управляя транспортным средством марки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м автодорог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овершил обгон впереди ехавшего транспортного средства на пешеходном переходе, обозначенном дорожными знаками 5.19.1, 5.19.2, чем нарушил пункт 11.4 ПДД РФ (л.д.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от 18.04.2022 опрошенного в качестве свидетеля ИДПС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СБ ДПС ГИБДД МВД по Республике Татарстан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которых последний описал обстоятельства вмененного Максимову А.А. правонарушения, указав на факт совершения последним обгона на пешеходном переходе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ного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е, из которой усматривается факт совершения маневра обгон на транспортном средстве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на пешеходном переходе с выездом на полосу встречного движени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хемой совершения обгона спорном участке дороги, с которой под роспись был ознакомлен Максимов А.А.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хемой дислокации дорожных знаков и разметки спорном участке дороги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ксимовым А.А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Максимова А.А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Максимовым А.А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Максимовым А.А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Максимов А.А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Максимова А.А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Максимова А.А. по делу, суд признает обстоятельство, в соответствии с которым необходимость непосредственного управления транспортными средствами сопряжена с осуществлением Максимовым А.А.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ксимова А.А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аксимову А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Максимов А.А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 xml:space="preserve">, до совершения вмененного правонарушения привлекался к административной ответственности з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фактов нарушений ПДД РФ, что образует систематичность нарушения правил дорожного движени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мененное по настоящему делу нарушение ПДД является грубым, поскольку, совершив обгон на пешеходном переходе, Максимов А.А. создал угрозу жизни и здоровью пешеходов, которые могли бы переходить через дор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приходит к выводу, что имеются оба условия для назначения Максимову А.А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8 КоАП РФ, при которых Максимову А.А. не может применяться лишени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, суд принимает во внимание количество допущенных Максимовым А.А. правонарушений в области безопасности дорожного движения, что свидетельствует о склонности Максимова А.А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Максимова А.А. не оказали, суд приходит к выводу, что назначение Максимову А.А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 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Максимову А.А. административного наказания в виде лишения права управления транспортными средствами на минималь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Максимовым А.А. административного правонарушения, данных о личности последнего, наличия смягчающего и отягчающего административную ответственность обстоятельств, мировой судья считает необходимым назначить Максимову А.А. административное наказание в виде лишения права управления транспортными средствами сроком на 5 (Пять) 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ксимова А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виде лишения права управления транспортными средствами возложить на ОГИБДД ОМВД России п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Максимова А.А.</w:t>
      </w:r>
      <w:r>
        <w:rPr>
          <w:sz w:val="28"/>
          <w:szCs w:val="28"/>
        </w:rPr>
        <w:t xml:space="preserve">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Максимова А.А.</w:t>
      </w:r>
      <w:r>
        <w:rPr>
          <w:sz w:val="28"/>
          <w:szCs w:val="28"/>
        </w:rPr>
        <w:t xml:space="preserve"> об административной ответственности по ч. 5 ст. 12.15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4 ст. 12.15 КоАП 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