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pacing w:val="60"/>
          <w:sz w:val="28"/>
          <w:szCs w:val="28"/>
          <w:lang w:val="ru-RU"/>
        </w:rPr>
      </w:pPr>
      <w:r>
        <w:rPr>
          <w:i w:val="false"/>
          <w:spacing w:val="60"/>
          <w:sz w:val="28"/>
          <w:szCs w:val="28"/>
          <w:lang w:val="ru-RU"/>
        </w:rPr>
        <w:t>УИД: 16</w:t>
      </w:r>
      <w:r>
        <w:rPr>
          <w:i w:val="false"/>
          <w:spacing w:val="60"/>
          <w:sz w:val="28"/>
          <w:szCs w:val="28"/>
          <w:lang w:val="en-US"/>
        </w:rPr>
        <w:t>MS</w:t>
      </w:r>
      <w:r>
        <w:rPr>
          <w:i w:val="false"/>
          <w:spacing w:val="60"/>
          <w:sz w:val="28"/>
          <w:szCs w:val="28"/>
          <w:lang w:val="ru-RU"/>
        </w:rPr>
        <w:t>0104-01-2022-0001607-12</w:t>
      </w:r>
    </w:p>
    <w:p>
      <w:pPr>
        <w:pStyle w:val="Heading1"/>
        <w:jc w:val="right"/>
        <w:rPr>
          <w:i w:val="false"/>
          <w:i w:val="false"/>
          <w:spacing w:val="60"/>
          <w:sz w:val="28"/>
          <w:szCs w:val="28"/>
          <w:lang w:val="ru-RU"/>
        </w:rPr>
      </w:pPr>
      <w:r>
        <w:rPr>
          <w:i w:val="false"/>
          <w:spacing w:val="60"/>
          <w:sz w:val="28"/>
          <w:szCs w:val="28"/>
          <w:lang w:val="ru-RU"/>
        </w:rPr>
        <w:t>Д</w:t>
      </w:r>
      <w:r>
        <w:rPr>
          <w:i w:val="false"/>
          <w:spacing w:val="60"/>
          <w:sz w:val="28"/>
          <w:szCs w:val="28"/>
        </w:rPr>
        <w:t>ело № 5-</w:t>
      </w:r>
      <w:r>
        <w:rPr>
          <w:i w:val="false"/>
          <w:spacing w:val="60"/>
          <w:sz w:val="28"/>
          <w:szCs w:val="28"/>
          <w:lang w:val="ru-RU"/>
        </w:rPr>
        <w:t>258/1</w:t>
      </w:r>
      <w:r>
        <w:rPr>
          <w:i w:val="false"/>
          <w:spacing w:val="60"/>
          <w:sz w:val="28"/>
          <w:szCs w:val="28"/>
        </w:rPr>
        <w:t>/20</w:t>
      </w:r>
      <w:r>
        <w:rPr>
          <w:i w:val="false"/>
          <w:spacing w:val="60"/>
          <w:sz w:val="28"/>
          <w:szCs w:val="28"/>
          <w:lang w:val="ru-RU"/>
        </w:rPr>
        <w:t>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  <w:lang w:val="ru-RU"/>
        </w:rPr>
      </w:pPr>
      <w:r>
        <w:rPr>
          <w:i w:val="false"/>
          <w:spacing w:val="60"/>
          <w:sz w:val="28"/>
          <w:szCs w:val="28"/>
        </w:rPr>
        <w:t>ПОСТА</w:t>
      </w:r>
      <w:r>
        <w:rPr>
          <w:i w:val="false"/>
          <w:spacing w:val="60"/>
          <w:sz w:val="28"/>
          <w:szCs w:val="28"/>
          <w:lang w:val="ru-RU"/>
        </w:rPr>
        <w:t>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3.8 Кодекса Республики Татарстан об административных правонарушениях (далее по тексту – КоАП РТ) в отношении Венидиктова Н.М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в период времени с 01 часа 00 минут до 05 часов 00 минут Венидиктов Н.М., находясь у себя дома по адресу: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нарушение требований ст. 2, п. 1 ст. 3, п. 1 ст. 4 Закона Республики Татарстан № 3-ЗРТ от 12.01.2010 «О соблюдении покоя граждан и тишины в ночное время», громк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а также совершал иные действия, сопровождающиеся звуком, чем нарушил тишину и покой гражданк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идиктов Н.М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В материалах дела имеется письменное ходатайство Венидиктова Н.М. о рассмотрении дела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извещенная надлежащим образом о времени и месте, на рассмотрение дела об административном правонарушении не явилась, о причинах неявки суду не сообщила. В материалах дела имеется письменное ходатайств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 рассмотрении дела в ее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на основании ч. 1 ст. 25.15, ч. 2 ст. 25.1, ч. 3 ст. 25.2 КоАП РФ суд счел возможным рассмотреть дело в отсутствие не явившихся потерпевшего 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3.8 КоАП РТ, образует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. 2 Закона Республики Татарстан от 12.01.2010 № 3-ЗРТ «О соблюдении покоя граждан и тишины в ночное время» (далее – Закон РТ) под ночным временем понимается период времени с 22:00 часов до 6:00 часов в рабочие дни, а в выходные и нерабочие праздничные дни – с 22:00 часов до 9: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илу п. 1 ст. 3 Закона РТ многоквартирные и индивидуальные жилые дома, в том числе расположенные в них места общего пользования объектами, на которых обеспечивается покой граждан и тишина в ночное врем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. 1 ст. 4 Закона РТ, в частности, запрещается совершать следующие действия, нарушающие покой граждан и тишину в ночное время на объектах, перечисленных в ст. 3 Закона РТ: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</w:t>
      </w:r>
      <w:r>
        <w:rPr>
          <w:bCs/>
          <w:iCs/>
          <w:sz w:val="28"/>
          <w:szCs w:val="28"/>
        </w:rPr>
        <w:t xml:space="preserve">виновность </w:t>
      </w:r>
      <w:r>
        <w:rPr>
          <w:sz w:val="28"/>
          <w:szCs w:val="28"/>
        </w:rPr>
        <w:t>Венидиктова Н.М.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ч. 1 ст. 3.8 КоАП РТ,</w:t>
      </w:r>
      <w:r>
        <w:rPr>
          <w:color w:val="000000"/>
          <w:sz w:val="28"/>
          <w:szCs w:val="28"/>
        </w:rPr>
        <w:t xml:space="preserve"> является доказанной и </w:t>
      </w:r>
      <w:r>
        <w:rPr>
          <w:bCs/>
          <w:iCs/>
          <w:sz w:val="28"/>
          <w:szCs w:val="28"/>
        </w:rPr>
        <w:t>подтверждается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02.06.2022, составленным в отношении Венидиктова Н.М. по ч. 1 ст. 3.8 КоАП РТ; в указанном протоколе Венидиктов Н.М. в письменном виде выразил согласие с вмененным правонарушением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общением «02» (КУСП 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19.05.2022), согласно которому в отдел МВД России п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йона 19.05.2022 в 05:05 от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абонентского номер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ступило сообщение, о том, чт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 квартиры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Т всю ночь шумит, чем-то стучит,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, у заявителя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, требуется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заявлением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9.05.2022 в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(КУСП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9.05.2022), согласно которому заявитель просил привлечь </w:t>
      </w:r>
      <w:r>
        <w:rPr>
          <w:bCs/>
          <w:iCs/>
          <w:sz w:val="28"/>
          <w:szCs w:val="28"/>
        </w:rPr>
        <w:t>к административной ответственности соседа из кв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, Венидиктова Н.М., который в период времени с 01:00 часов по 05:00 19.05.2022 нарушал покой и 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исьменными объяснениями (показаниями) от 19.05.2022 потерпевшей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, которая описала событие вмененного Венидиктову Н.М. правонарушения 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и</w:t>
      </w:r>
      <w:r>
        <w:rPr>
          <w:sz w:val="28"/>
          <w:szCs w:val="28"/>
        </w:rPr>
        <w:t xml:space="preserve">, суд принимает во внимание, что из исследованной в ходе рассмотрения дела совокупности доказательства усматривается, что Венидиктов Н.М., действительно, совершил действия, которые нарушили требования Закона РТ и нарушили покой граждан и тишину в ночное время. В частности, к указанному выводу суд приходит из анализа показаний потерпевше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 которая являлась непосредственным очевидцем допущенных Венидиктовым Н.М.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</w:t>
      </w:r>
      <w:r>
        <w:rPr>
          <w:sz w:val="28"/>
          <w:szCs w:val="28"/>
        </w:rPr>
        <w:t xml:space="preserve">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ённого</w:t>
      </w:r>
      <w:r>
        <w:rPr>
          <w:sz w:val="28"/>
          <w:szCs w:val="28"/>
        </w:rPr>
        <w:t xml:space="preserve"> Венидиктовым Н.М. </w:t>
      </w:r>
      <w:r>
        <w:rPr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глас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, а также объяснениями самого Венидиктова Н.М., признавшего вину, и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следов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показаниям потерпевше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не имеется. </w:t>
      </w:r>
      <w:r>
        <w:rPr>
          <w:sz w:val="28"/>
          <w:szCs w:val="28"/>
        </w:rPr>
        <w:t>Объе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</w:t>
      </w:r>
      <w:r>
        <w:rPr>
          <w:sz w:val="28"/>
          <w:szCs w:val="28"/>
        </w:rPr>
        <w:t xml:space="preserve">ей Венидиктова Н.М., а также для самооговора Венидиктовым Н.М. самого себя </w:t>
      </w:r>
      <w:r>
        <w:rPr>
          <w:sz w:val="28"/>
          <w:szCs w:val="28"/>
        </w:rPr>
        <w:t>су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каза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идетель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 по себе факт нарушения неимущественных прав потерпевшего в результате совершения Венидиктовым Н.М. правонарушения, не может являться безусловным основанием, свидетельствующим о наличии у потерпевшего причин для оговора Венидиктова Н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казан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терпевше</w:t>
      </w:r>
      <w:r>
        <w:rPr>
          <w:sz w:val="28"/>
          <w:szCs w:val="28"/>
        </w:rPr>
        <w:t xml:space="preserve">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сти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бз</w:t>
      </w:r>
      <w:r>
        <w:rPr>
          <w:sz w:val="28"/>
          <w:szCs w:val="28"/>
        </w:rPr>
        <w:t xml:space="preserve">. 2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18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3.2005 № 5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Венидиктовым Н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 Копия протокола была вручена Венидиктову Н.М. л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Венидиктов Н.М. </w:t>
      </w:r>
      <w:r>
        <w:rPr>
          <w:bCs/>
          <w:iCs/>
          <w:sz w:val="28"/>
          <w:szCs w:val="28"/>
        </w:rPr>
        <w:t>совершил административное правонарушение, ответственность за которое предусмотрена ч. 1 ст. 3.8 </w:t>
      </w:r>
      <w:r>
        <w:rPr>
          <w:sz w:val="28"/>
          <w:szCs w:val="28"/>
        </w:rPr>
        <w:t>КоАП РТ</w:t>
      </w:r>
      <w:r>
        <w:rPr>
          <w:bCs/>
          <w:iCs/>
          <w:sz w:val="28"/>
          <w:szCs w:val="28"/>
        </w:rPr>
        <w:t>, то есть нарушил покой граждан и тишину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енидиктова Н.М. по делу, суд признает раскаяние Венидикитова Н.М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идиктов Н.М. в течение года до совершение вмененного правонарушения,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что в соответствии с п. 2 ч. 1 ст. 4.3 КоАП 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3.8 КоАП РТ предусматривает в качестве административного наказания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ённого Венидиктовым Н.М. административного правонарушения, данных о его личности, его семейного, имущественного положения, а также наличия смягчающего и отягчающего административную ответственность обстоятельств, мировой судья приходит к выводу о необходимости назначения Венидиктову Н.М. административного наказания в виде административного штрафа в минимальном размере, предусмотренном санкцией ч. 1 ст. 3.8 КоАП 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1.2 КоАП РТ,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енидиктова Н.М. виновным в совершении административного правонарушения, ответственность за которое предусмотрена частью 1 статьи 3.8 КоАП РТ, и назначить ему административное наказание в виде административного штрафа в размере 500 (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енидиктову Н.М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Венидиктова Н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