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81-90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6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Республика Татарстан,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4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4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&lt;…&gt;). Копия постановления № &lt;…&gt;от 14.02.2022 была направлена Гимадиеву И.И. 14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