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78-02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54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&lt;…&gt;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5.04.2022 не уплатил административный штраф, назначенный постановлением по фото-видео-фиксации № &lt;…&gt;от 11.02.2022, вступившим в законную силу 25.02.2022, допустив неуплату штрафа 26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&lt;…&gt;от 11.02.2022 был привлечен к административной ответственности по &lt;…&gt;КоАП РФ с назначением административного наказания в виде административного штрафа в размере &lt;…&gt;рублей как собственник транспортного средства «&lt;…&gt;» с г/н &lt;…&gt;(свидетельство о регистрации ТС: &lt;…&gt;). Копия постановления № &lt;…&gt;от 11.02.2022 была направлена Гимадиеву И.И. 11.02.2022 почтовым отправлением № &lt;…&gt;, которое было получено им 14.02.2022. Данное постановление не было обжаловано и вступило в законную силу 25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5.02.2022 и истекал 25.04.2022, а с 26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с системы ГИС ГМП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&lt;…&gt;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