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75-11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52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Республика Татарстан,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4.2022 не уплатил административный штраф, назначенный постановлением по фото-видео-фиксации № &lt;…&gt;от 11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&lt;…&gt;). Копия постановления № &lt;…&gt;от 11.02.2022 была направлена Гимадиеву И.И. 11.02.2022 почтовым отправлением № &lt;…&gt;, которое было получено им 14.02.2022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,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