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УИД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1573-17</w:t>
      </w:r>
    </w:p>
    <w:p>
      <w:pPr>
        <w:pStyle w:val="Normal"/>
        <w:jc w:val="right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Дело № 5-251/1/2022</w:t>
      </w:r>
    </w:p>
    <w:p>
      <w:pPr>
        <w:pStyle w:val="Normal"/>
        <w:spacing w:before="240" w:after="0"/>
        <w:jc w:val="center"/>
        <w:rPr>
          <w:b/>
          <w:b/>
          <w:spacing w:val="60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20 июня 2022 года</w:t>
        <w:tab/>
        <w:t>г.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Гимадиева И.И., &lt;…&gt;</w:t>
      </w:r>
    </w:p>
    <w:p>
      <w:pPr>
        <w:pStyle w:val="Normal"/>
        <w:spacing w:before="240" w:after="0"/>
        <w:jc w:val="center"/>
        <w:rPr>
          <w:spacing w:val="60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мадиев И.И. по месту жительства (регистрации) по адресу: &lt;…&gt;1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25.04.2022 не уплатил административный штраф, назначенный постановлением по фото-видео-фиксации № &lt;…&gt;от 11.02.2022, вступившим в законную силу 25.02.2022, допустив неуплату штрафа 26.04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мадиев И.И. извещенный надлежащим образом о времени и месте, на рассмотрение дела об административном правонарушении не явился, о причинах неявки суду не сообщил, каких-либо ходатайств не зая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Гимадиева И.И. в совершении административного правонарушения, предусмотренного ч. 1 ст. 20.25 КоАП 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Гимадиев И.И. на основании постановления по делу об административном правонарушении по фото-видео-фиксации № &lt;…&gt;от 11.02.2022 был привлечен к административной ответственности &lt;…&gt;КоАП РФ с назначением административного наказания в виде административного штрафа в размере &lt;…&gt;рублей как собственник транспортного средства «&lt;…&gt;» с г/н &lt;…&gt;(свидетельство о регистрации ТС: &lt;…&gt;). Копия постановления № &lt;…&gt;от 11.02.2022 была направлена Гимадиеву И.И. 12.02.2022 почтовым отправлением № &lt;…&gt;, которое было получено им 14.02.2022. Данное постановление не было обжаловано и вступило в законную силу 25.02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имадиев И.И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5.02.2022 и истекал 25.04.2022, а с 26.04.2022 являлся нарушен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ведений, спорный штраф по состоянию на 31.05.2022 не был уплач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Гимадиева И.И. 31.05.2022 был составлен протокол &lt;…&gt;об административном правонарушении по ч. 1 ст. 20.25 КоАП 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Гимадиевым И.И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направлена </w:t>
      </w:r>
      <w:r>
        <w:rPr>
          <w:sz w:val="28"/>
          <w:szCs w:val="28"/>
        </w:rPr>
        <w:t xml:space="preserve">Гимадиеву И.И. </w:t>
      </w:r>
      <w:r>
        <w:rPr>
          <w:color w:val="000000"/>
          <w:sz w:val="28"/>
          <w:szCs w:val="28"/>
        </w:rPr>
        <w:t>почтовым отправлением № </w:t>
      </w:r>
      <w:r>
        <w:rPr>
          <w:sz w:val="28"/>
          <w:szCs w:val="28"/>
        </w:rPr>
        <w:t>&lt;…&gt;</w:t>
      </w:r>
      <w:r>
        <w:rPr>
          <w:color w:val="000000"/>
          <w:sz w:val="28"/>
          <w:szCs w:val="28"/>
        </w:rPr>
        <w:t>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Гимадиева И.И. по делу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9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 примечаний к ст. 20.25 КоАП РФ административный арест, предусмотренный ч. 1 ст.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Гимадиева И.И. его имущественного, семейного положения, мировой судья приходит к выводу о необходимости назначения Гимадиеву И.И. административного наказания в виде административного штрафа в рамках санкции ч. 1 ст. 20.25 КоАП 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Гимадиева И.И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Гимадиеву И.И. положения ст. 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Гимадиева И.И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в судебный участок № 1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&lt;…&gt;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Гимадиеву И.И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12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12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9">
    <w:name w:val="Heading 9"/>
    <w:basedOn w:val="12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0">
    <w:name w:val="Заголовок 10"/>
    <w:basedOn w:val="12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