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69-29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7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3.04.2022 не уплатил административный штраф, назначенный постановлением по фото-видео-фиксации № &lt;…&gt;от 11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 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 (свидетельство о регистрации ТС: &lt;…&gt;). Копия постановления № &lt;…&gt;(&lt;…&gt;) от 11.02.2022 была направлена Гимадиеву И.И. 11.02.2022 почтовым отправлением № &lt;…&gt;, которое было получено им 12.02.2022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