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67-35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45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3.04.2022 не уплатил административный штраф, назначенный постановлением по фото-видео-фиксации № &lt;…&gt; от 11.02.2022, вступившим в законную силу 23.02.2022, допустив неуплату штрафа 24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 от 11.02.2022 была направлена Гимадиеву И.И. 11.02.2022 почтовым отправлением № &lt;…&gt;, которое было получено им 12.02.2022. Данное постановление не было обжаловано и вступило в законную силу 23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02.2022 и истекал 23.04.2022, а с 24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№ &lt;…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