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63-47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3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2.04.2022 не уплатил административный штраф, назначенный постановлением по фото-видео-фиксации № &lt;…&gt;от 11.02.2022, вступившим в законную силу 22.02.2022, допустив неуплату штрафа 23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1.02.2022. Данное постановление не было обжаловано и вступило в законную силу 22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2.02.2022 и истекал 22.04.2022, а с 23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