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561-53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42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0 июн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имадиева И.И., &lt;…&gt;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2.04.2022 не уплатил административный штраф, назначенный постановлением по фото-видео-фиксации № &lt;…&gt;от 11.02.2022, вступившим в законную силу 22.02.2022, допустив неуплату штрафа 23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имадиева И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имадиев И.И. на основании постановления по делу об административном правонарушении по фото-видео-фиксации № &lt;…&gt;от 11.02.2022 был привлечен к административной ответственности по &lt;…&gt;КоАП РФ с назначением административного наказания в виде административного штрафа в размере &lt;…&gt;рублей как собственник транспортного средства «&lt;…&gt;» с г/н &lt;…&gt;(свидетельство о регистрации ТС: &lt;…&gt;). Копия постановления № &lt;…&gt;от 11.02.2022 была направлена Гимадиеву И.И. 11.02.2022 почтовым отправлением № &lt;…&gt;, которое было получено им 11.02.2022. Данное постановление не было обжаловано и вступило в законную силу 22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мадие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2.2022 и истекал 22.04.2022, а с 23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, спорный штраф по состоянию на 31.05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диева И.И. 31.05.2022 был составлен протокол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дие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Гимадиеву И.И. </w:t>
      </w:r>
      <w:r>
        <w:rPr>
          <w:color w:val="000000"/>
          <w:sz w:val="28"/>
          <w:szCs w:val="28"/>
        </w:rPr>
        <w:t>почтовым отправлением №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мадиева И.И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диева И.И. его имущественного, семейного положения, мировой судья приходит к выводу о необходимости назначения Гимадие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диева И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имадие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