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60-56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41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 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2.04.2022 не уплатил административный штраф, назначенный постановлением по фото-видео-фиксации №  &lt;…&gt; от 11.02.2022, вступившим в законную силу 22.02.2022, допустив неуплату штрафа 23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 &lt;…&gt; от 11.02.2022 был привлечен к административной ответственности по  &lt;…&gt; КоАП РФ с назначением административного наказания в виде административного штрафа в размере  &lt;…&gt; рублей как собственник транспортного средства « &lt;…&gt; » с г/н  &lt;…&gt; (свидетельство о регистрации ТС:  &lt;…&gt; ). Копия постановления №  &lt;…&gt; от 11.02.2022 была направлена Гимадиеву И.И. 11.02.2022 почтовым отправлением №  &lt;…&gt; , которое было получено им 11.02.2022. Данное постановление не было обжаловано и вступило в законную силу 22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</w:t>
      </w:r>
      <w:r>
        <w:rPr>
          <w:sz w:val="28"/>
          <w:szCs w:val="28"/>
        </w:rPr>
        <w:t xml:space="preserve"> &lt;…&gt; 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