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58-62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40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 &lt;…&gt; 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2.04.2022 не уплатил административный штраф, назначенный постановлением по фото-видео-фиксации №  &lt;…&gt; от 11.02.2022, вступившим в законную силу 22.02.2022, допустив неуплату штрафа 23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 &lt;…&gt; от 11.02.2022 был привлечен к административной ответственности по  &lt;…&gt; КоАП РФ с назначением административного наказания в виде административного штрафа в размере  &lt;…&gt; рублей как собственник транспортного средства « &lt;…&gt; » с г/н  &lt;…&gt; (свидетельство о регистрации  &lt;…&gt; ). Копия постановления №  &lt;…&gt; от 11.02.2022 была направлена Гимадиеву И.И. 11.02.2022 почтовым отправлением №  &lt;…&gt; , которое было получено им 11.02.2022. Данное постановление не было обжаловано и вступило в законную силу 22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2.2022 и истекал 22.04.2022, а с 23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 xml:space="preserve"> &lt;…&gt; 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