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495-5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38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 июня 2022 года</w:t>
        <w:tab/>
        <w:t>город Заинск Республики Татарстан</w:t>
      </w:r>
    </w:p>
    <w:p>
      <w:pPr>
        <w:pStyle w:val="TextBody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го судебному району Республики Татарстан Сулейманов А.М.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Мухаметзяновой А.Р.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 Республики Татарстан, дело об административном правонарушении по </w:t>
      </w:r>
      <w:r>
        <w:rPr>
          <w:bCs/>
          <w:sz w:val="28"/>
          <w:szCs w:val="28"/>
        </w:rPr>
        <w:t xml:space="preserve">ст. 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Шарифуллина Ф.А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Шарифуллина Ф.А.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арифуллин Ф.А. 07.05.2022, примерно, в 16 часов 00 минут, находясь в огороде дома, расположенного по адресу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 ходе возникшей ссоры с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нанес ей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последней. Таким образом, Шарифуллин Ф.А. нанес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бои, причинившие физическую боль без телесных повреждений, не повлекшие последствий, предусмотренных статьей 115 УК РФ. В действиях Шарифуллиным Ф.А. отсутствуют признаки уголовног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Шарифуллин Ф.А. свою вину в совершении вмененного правонарушения признал полностью, подтвердив все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ходе рассмотрения дела также подтвердила обстоятельства, изложенные в протоколе об административном правонарушении. Уточнила, что конфликт произошел с Шарифуллиным Ф.А. из-за того, что последний, будуч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Пояснила, что в результате нанесенных ей Шарифуллиным Ф.А. побоев боль почувствовала не сразу, а только через определенное время, в связи с чем обратилась за медицинской помощью. В полицию не обращалась. В момент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Также пояснила, что ранее с Шарифуллиным Ф.А. у нее ранее конфликтов не было, он всегда оказывал по просьбе помощь. После случившегося он перед ней извинился, в связи с чем просила его строго не наказывать, чтобы не лишать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бъяснения Шарифуллина Ф.А., показания потерпевшего, а также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Шарифуллина Ф.А. в совершении административного правонарушения, предусмотренного ст. 6.1.1 КоАП РФ – нанесение побоев, причинивших физическую боль, но не повлекших последствий, указанных в статье 115 УК РФ, если эти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оказаниям потерпевшего у суда не имеется. Они в целом, объективно подтверждаются и согласуются с доказательствами, исследованными при рассмотрении дела, которыми установле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6.05.2022 в 13 часов 30 минут в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поступило сообщение (КУСП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 из травматологического кабинет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ЦРБ о том, что в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доставле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года рождения с предварительным диагнозом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со слов которой, ее избил неизвестный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6.05.2022 было принято устное заявление о преступлении от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(КУСП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, которая просила привлечь к административной ответственности Шарифуллина Ф.А., который 07.05.2022 находясь в огороде дома №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района РТ в ходе возникшей ссоры нанес заявителю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от чего последняя испытала сильную физическую боль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заключения эксперта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7.05.2022 по результатам проведенной судебно-медицинской экспертизы потерпевшего следует, что у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телесных повреждений не имеется,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судебно-медицинской квалификации не подлежит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й не доверять фактам, содержащимся в заключении эксперта, которое было получено и вынесено с соблюдением процессуальных </w:t>
      </w:r>
      <w:r>
        <w:rPr>
          <w:sz w:val="28"/>
          <w:szCs w:val="28"/>
        </w:rPr>
        <w:t>требований, и признания его недопустимым доказательством у су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ния потерпевшего в своей совокупности также согласуются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(показаниями) от 16.05.2022 опрошенного в качестве потерпевше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 которых последняя описала обстоятельства нанесения ей Шарифуллиным Ф.А. побоев 07.05.2022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Шарифуллина Ф.А. от 17.05.2022, в которых последний подтвердил обстоятельства нанесения и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боев 07.05.2022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(показаниями) от 18.05.2022 опрошенного в качестве свидетел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из которых следует, что 07.05.2022 около 15:00, когда по просьб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, увидел, что между ней и Шарифуллиным Ф.А. произошел конфликт, в ходе которого последний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повалив ее на землю, после чего разнял их; самого факта нанесения побоев не видел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с объяснениями самого Шарифуллина Ф.А., данными в ходе рассмотрения дела, который подтвердил обстоятельства вмен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казания</w:t>
      </w:r>
      <w:r>
        <w:rPr>
          <w:sz w:val="28"/>
          <w:szCs w:val="28"/>
        </w:rPr>
        <w:t xml:space="preserve">)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потерпевшего</w:t>
      </w:r>
      <w:r>
        <w:rPr>
          <w:sz w:val="28"/>
          <w:szCs w:val="28"/>
        </w:rPr>
        <w:t xml:space="preserve"> и свидетеля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сти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бз</w:t>
      </w:r>
      <w:r>
        <w:rPr>
          <w:sz w:val="28"/>
          <w:szCs w:val="28"/>
        </w:rPr>
        <w:t xml:space="preserve">. 2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18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3.2005 № 5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бъяснения Шарифуллина Ф.А., показания потерпевше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а также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Шарифуллина Ф.А. в совершении административного правонарушения, предусмотренного ст. 6.1.1 КоАП РФ, является доказанн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административного правонарушения, ответственность за которое предусмотрена ст. 6.1.1 КоАП РФ, образует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несение побоев и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решение о виновности Шарифуллина Ф.А., суд принимает во внимание то обстоятельство, что показания потерпевшей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данные ею как в ходе сбора материала и проверки сообщения КУСП, так и в ходе рассмотрения дела, являются достаточно подробными, последовательными, и не содержащими существенных противоречий относительно обстоятельств совершённого Шарифуллиным Ф.А. правонарушения, согласуются между собой и с другими доказательствами, исследованными в ходе рассмотр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содержат достаточную совокупность доказательств, позволяющих сделать вывод о наличии в действиях Шарифуллина Ф.А. состава административного правонарушения, предусмотренного статьей 6.1.1 КоАП 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принимает во внимание, что побои – это действия, характеризующиеся нанесением удара(ов), который(ые) сами по себе не оставляет(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ительно к настоящему делу действия Шарифуллина Ф.А. в виде нанесени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являются побо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как в ходе сбора материала об административном правонарушении, так и при рассмотрении дела подтвердил, что от указанных действий Шарифуллина Ф.А. ей была причинена физическая б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 в отношении Шарифуллина Ф.А. был составлен протокол об административном правонарушени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5.2022, деяние которого правомерно было квалифицировано по ст. 6.1.1 КоАП РФ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, в качестве достоверного, объективного доказательства вины в совершении Шарифуллиным Ф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Шарифуллина Ф.А. по делу, суд признает его раскаяние в содеянном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 положительную характеристику по месту жительства, а также его действия, направленные на заглаживание причиненного правонарушением вреда в виде принесения извинений потерпе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арифуллина Ф.А. по делу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1.1 КоАП РФ в качестве административного наказания предусматрива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Шарифуллину Ф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уд не усматривает оснований для квалификации вмененного административного правонарушения в качестве малозначительного.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социальной опасности совершенного деяния, а также причинением либо угрозой причинения вреда личности, обществу или государству. Между тем, оснований для отнесения совершенного административного правонарушения к малозначительному и освобождения Шарифуллина Ф.А. от административной ответственности на основании ст. 2.9 КоАП РФ судом не усматривается, так как оно посягает на общественные отношения в области охраны здоровья и телесной неприкосновенности граждан, регулируемые и охраняемые государством. При этом суд принимает во внимание характер и способ совершенного деяния, выразившегося в нанесении побоев потерпевшему, в результате которых потерпевшему была причинена физическая боль, которая не прошла и по момент рассмотрения настояще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арифуллина Ф.А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Шарифуллину Ф.А. административного наказания в виде в виде обязательных работ сроком на 60 (Шестьдесят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Шарифуллину Ф.А. по делу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рифуллина Ф.А. виновным в совершении административного правонарушения, ответственность за которое предусмотрена ст. 6.1.1 КоАП РФ, и назначить ему административное наказание в виде обязательных работ сроком на 60 (Шестьдесят) часов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Шарифуллина Ф.А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Шарифуллину Ф.А. административного наказания в виде обязательных работ возложить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ОСП УФССП России по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pacing w:val="60"/>
      <w:szCs w:val="24"/>
      <w:lang w:val="ru-RU" w:bidi="ar-SA"/>
    </w:rPr>
  </w:style>
  <w:style w:type="character" w:styleId="3">
    <w:name w:val=" Знак Знак3"/>
    <w:qFormat/>
    <w:rPr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277FF8AB7B97CA886FA2F6EC2A879622B4B85176ECF82B005F0B7E244A8A68EDC8BC2738E04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