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1482-9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6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</w:t>
      </w:r>
      <w:r>
        <w:rPr>
          <w:sz w:val="28"/>
          <w:szCs w:val="28"/>
          <w:lang w:val="ru-RU"/>
        </w:rPr>
        <w:t>Сулейманов А.М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(каб.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 адресу: ул. Автозаводская, д. 1 «А», г. Заин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спубл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тарстан, дело об административном правонарушении по </w:t>
      </w:r>
      <w:r>
        <w:rPr>
          <w:bCs/>
          <w:sz w:val="28"/>
          <w:szCs w:val="28"/>
        </w:rPr>
        <w:t>стать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15.3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КоАП РФ) в отношении индивидуального предпринимателя </w:t>
      </w:r>
      <w:r>
        <w:rPr>
          <w:sz w:val="28"/>
          <w:szCs w:val="28"/>
          <w:lang w:val="ru-RU"/>
        </w:rPr>
        <w:t xml:space="preserve">Прокофьева В.А., </w:t>
      </w:r>
      <w:r>
        <w:rPr>
          <w:sz w:val="18"/>
          <w:szCs w:val="18"/>
        </w:rPr>
        <w:t>&lt;…&gt;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 Прокофьева В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офьев В.А., осуществляя предпринимательскую деятельность без образования юридического лица в качестве индивидуального предпринимателя 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) по месту жительства (регистрации) по адресу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в нарушение попд. 3 п. 1 ст. 6 Федерального закона от 24.07.1998 № 125-ФЗ «Об обязательном социальном страховании от несчастных случаев на производстве и профессиональных заболеваний» (далее – ФЗ «Об обязательном социальном страховании») не представил в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в срок по 25.10.2021 документы для регистрации в качестве страхователя в течение 30 календарных дней со дня заключения 23.09.2021 трудового договора с первым из принимаемых работников, допустив нарушение срока представления указанных документов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В.А. вину в совершении правонарушения признал полностью, пояснив, что раскаивается в содеянном. Пояснил, что нарушение было допущено из-за человеческого фактора, поскольку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которая помогает ему в оформлении документации, забыла направить соответствующее заявление вовремя. Уточнил, что все отчетности и декларации сдает исправно, задолженностей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бъяснения Прокофьева В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Прокофьева В.А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 15.32 КоАП РФ, является доказа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ст. 15.32 КоАП РФ образует нарушение страхователя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 ст.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6.07.1999 № 165-ФЗ «Об основах обязательного социального страхования» отношения по обязательному социальному страхованию возникают: у страхователя (работодателя) – по всем видам обязательного социального страхования с момента заключения с работником трудового договора; у страховщика – с момента регистрации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Российской Федерации (далее – ФСС РФ) в соответствие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К РФ является государственным внебюджетным фондом – фондом денежных средств, образуемым вне федерального бюджета и бюджетов субъекто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егистрации страхователей в территориальных органах ФСС РФ предусмотрены, в частности, ФЗ «Об обязательном социальном страх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опд. 3 п. 1 ст. 6 ФЗ «Об обязательном социальном страховании» регистрация страхователей –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 календарных дней со дня заключения трудового договора с первым из принимаемых работник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подп. 1 п. 2 ст. 17 ФЗ «Об обязательном социальном страховании»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попд. 3 п. 1 ст. 6 ФЗ «Об обязательном социальном страховании»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</w:t>
      </w:r>
      <w:r>
        <w:rPr>
          <w:bCs/>
          <w:iCs/>
          <w:sz w:val="28"/>
          <w:szCs w:val="28"/>
        </w:rPr>
        <w:t>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совершения вмененного правонарушения подтверждается совокупностью исследованных доказательств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от 23.05.2022, согласно которому Прокофьев В.А., </w:t>
      </w:r>
      <w:r>
        <w:rPr>
          <w:sz w:val="28"/>
          <w:szCs w:val="28"/>
        </w:rPr>
        <w:t xml:space="preserve">являясь индивидуальным предпринимателем, не представил в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документы для регистрации в качестве страхователя не позднее 30 календарных дней со дня заключения 23.09.2021 трудового договора с первым из принимаемых работников (л.д.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докладной записк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от 16.05.2022, согласно которой должностным лиц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был выявлен факт несвоевременного представления индивидуальным предпринимателем Прокофьевым В.А. документов, необходимых для регистрации в качестве страхователя физического лица, со дня заключения 23.09.2021 трудового договора с первым из работников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трудового договора № 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от 23.09.2021, заключенного между ИП Прокофьевым В.А. (работодатель) и работник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заявления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от 26.10.2022 о регистрации в качестве страхователя физического лица, согласно которому указанное заявление направлено ИП Прокофьевым В.А. только 26.10.2021 в 12:09 (л.д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уведомления о регистрации в качестве страхователя физического лица, заключившего трудовой договор с работником от 28.10.2022, согласно которому Прокофьев В.А. 28.10.2021 был зарегистрирован в качестве страхователя в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с присвоением регистрационного номера страхователя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ыпиской из ЕГРЮЛ в отношении ИП Прокофьева В.А. по состоянию на 23.05.2022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рокофьева В.А. вмененного правонарушения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уд не может согласиться с отраженной в протоколе об административном правонарушении датой вмененного правонарушения – 24.10.2021, поскольку она была исчислена должностным лицом, составившим протокол, без учета того, что последний 30-й день представления соответствующего заявления пришелся на нерабочий выходной день, который был перенесен на ближайший рабочий день – 25.10.2021. Таким образом, датой нарушения будет являться 26.10.2021, а не 24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 субъективной стороны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internet.garant.ru/" \l "/document/12125267/entry/1532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ст. 15.32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 КоАП РФ может быть совершено как умышленно, так и по неосторож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ом правонарушения по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internet.garant.ru/" \l "/document/12125267/entry/1532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ст. 15.32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 КоАП РФ могут быть только должностные лица страховате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вмененное правонарушение совершено лицом, осуществляющим предпринимательскую деятельность без образования юридического лица, то в соответствии с примечаниями к ст. 2.4 КоАП РФ оно подлежит привлечению к административной ответственности как должностное лиц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Прокофьева В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ст. 15.32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стоятельствами, смягчающими административную ответственность Прокофьева В.А. по делу, суд признает его раскаяние в содеянном, а также наличие у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тягчающих административную ответственность Прокофьева В.А. обстоятельств по делу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ст. 15.32 КоАП РФ предусматривает в качестве административного наказания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</w:t>
      </w:r>
      <w:r>
        <w:rPr>
          <w:bCs/>
          <w:sz w:val="28"/>
          <w:szCs w:val="28"/>
        </w:rPr>
        <w:t>ст. 4.1.1. КоАП РФ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. 2 ст. 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ст. 4.1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предусмотренного ст. 15.32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инимая во внимание изложенное, а также учитывая, что вмененное Прокофьеву В.А. административное правонарушение было совершено им впервые, он является субъектом малого предпринимательства (микропредприятием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Прокофьеву В.А. административного наказания в виде предупреж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Прокофьева В.А. виновным в совершении административного правонарушения, ответственность за которое предусмотрена статьёй 15.32 КоАП РФ, и назначить ему административное наказание в виде предупреждения.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Заинский городской суд</w:t>
      </w:r>
      <w:r>
        <w:rPr>
          <w:sz w:val="28"/>
          <w:szCs w:val="28"/>
        </w:rPr>
        <w:t xml:space="preserve"> Республики Татарстан через мирового судью в течение</w:t>
      </w:r>
      <w:r>
        <w:rPr>
          <w:sz w:val="28"/>
          <w:szCs w:val="28"/>
          <w:lang w:val="ru-RU"/>
        </w:rPr>
        <w:t xml:space="preserve"> 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4A2A3536D861AD8DC8AAB6D6B5F1E8A86A68CB751DFC7FBFFBDB608036DAD5ED414E7995B0460P0W0G" TargetMode="External"/><Relationship Id="rId3" Type="http://schemas.openxmlformats.org/officeDocument/2006/relationships/hyperlink" Target="consultantplus://offline/ref=C674A2A3536D861AD8DC8AAB6D6B5F1E8A86A68CB751DFC7FBFFBDB608036DAD5ED414E4985CP0WCG" TargetMode="External"/><Relationship Id="rId4" Type="http://schemas.openxmlformats.org/officeDocument/2006/relationships/hyperlink" Target="consultantplus://offline/ref=C674A2A3536D861AD8DC8AAB6D6B5F1E8A86A68CB751DFC7FBFFBDB608036DAD5ED414E19B59P0W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