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481-02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35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14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Новоселова К.С., </w:t>
      </w:r>
      <w:r>
        <w:rPr>
          <w:sz w:val="18"/>
          <w:szCs w:val="18"/>
        </w:rPr>
        <w:t xml:space="preserve">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овоселов К.С. по месту жительства (регистрации) по адресу:  </w:t>
      </w:r>
      <w:r>
        <w:rPr>
          <w:sz w:val="18"/>
          <w:szCs w:val="18"/>
        </w:rPr>
        <w:t xml:space="preserve">&lt;…&gt; 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в установленный законом срок по 04.04.2022 не уплатил административный штраф, назначенный постановлением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24.01.2022, вступившим в законную силу 04.02.2022, допустив неуплату штрафа 05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селов К.С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Новоселова К.С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Новоселов К.С. на основании постановления по делу об административном правонарушении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) от 24.01.2022 был привлечен к административной ответственности по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КоАП РФ, и ему было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рублей. Копия постановления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 от 24.01.2022 была вручена Новоселову К.С. лично в день его вынесения, что подтверждается его подписью в указанном постановлении. Данное постановление не было обжаловано и вступило в законную силу 04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оселов К.С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4.02.2022 и истекал 04.04.2022, а с 05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1.05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Новоселова К.С. 11.05.2022 был составлен протокол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Новоселовым К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Новоселову К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овоселова К.С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Новоселова К.С., его имущественного, семейного положения, мировой судья приходит к выводу о необходимости назначения Новоселову К.С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овоселова К.С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овоселову К.С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Новоселова К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Новоселову К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