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80-05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4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Попкова Д.В., &lt;...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опкова Д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пков Д.В. по адресу регистрации по месту пребывания: &lt;...&gt;, в установленный законом срок по 20.05.2022 не уплатил административный штраф, назначенный постановлением № &lt;...&gt;от 09.03.2022, вступившим в законную силу 22.03.2022, допустив неуплату штрафа 21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 Д.В. при рассмотрении дела об административном правонарушении вину признал полностью, в содеянном раскаялся. Неуплату штрафа объяснил &lt;...&gt;, вызванной &lt;...&gt;. Пояснил, что &lt;...&gt;, в связи с чем просил ограничиться обязательными рабо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Попкова Д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опкова Д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пков Д.В. на основании постановления по делу об административном правонарушении № &lt;...&gt;от 09.03.2022 был привлечен к административной ответственности по &lt;...&gt;КоАП РФ, и ему назначено административное наказание в виде административного штрафа в размере &lt;...&gt;рублей. Копия постановления № &lt;...&gt;от 09.03.2022 была получена Попковым Д.В. лично в день его вынесения. Данное постановление не было обжаловано и вступило в законную силу 22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к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3.2022 и истекал 20.05.2022, а с 21.05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Попкова Д.В. 28.05.2022 составлен протокол № &lt;...&gt;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опк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опк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Попкова Д.В. об отсутствии у него &lt;...&gt;по уплате штрафа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МВ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пкова Д.В. по делу, суд признает его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 Д.В. в течение года, с учетом положений ст. 4.6 и 31.9 КоАП РФ, привлекался к административной ответственности за совершение однородного административного правонарушения, предусмотренного &lt;...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опков Д.В. официального источника дохода не имеет, привлекался к административной ответственности за совершение как однородного, так и иных административных правонарушений, предусмотренных главой 19 КоАП РФ, с назначением ему административных наказаний в виде административных штрафов, которые им не были исполнены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опкова Д.В., его имущественного, семейного положения, а также наличия смягчающего и отягчающего административную ответственность обстоятельств, мировой судья приходит к выводу о необходимости назначения Попкову Д.В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Попкову Д.В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...&gt;ЦРБ» № &lt;...&gt;от 28.05.2022 Попков Д.В. на момент осмотра в госпитализации не нуждался (&lt;...&gt;; &lt;...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...&gt;по &lt;...&gt;судебному району &lt;...&gt;по делу &lt;...&gt;&lt;...&gt;Попков Д.В. был признан виновным в совершении административного правонарушения, предусмотренного &lt;...&gt;КоАП РФ, и ему было назначено административное наказание в виде &lt;...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пк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начинает течь с момента вынесения настоящего постановления одновременно с неотбытой частью срока административного ареста по делу &lt;...&gt;, то есть с </w:t>
      </w:r>
      <w:r>
        <w:rPr>
          <w:sz w:val="28"/>
          <w:szCs w:val="28"/>
          <w:lang w:val="ru-RU"/>
        </w:rPr>
        <w:t>15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30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...&gt;по &lt;...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опкову Д.В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