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1473-26</w:t>
      </w:r>
    </w:p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Дело № 5-231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>город Заинск Республики Татарстан</w:t>
      </w:r>
    </w:p>
    <w:p>
      <w:pPr>
        <w:pStyle w:val="TextBody"/>
        <w:spacing w:before="24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Заинскому судебному району Республики Татарстан </w:t>
      </w:r>
      <w:r>
        <w:rPr>
          <w:sz w:val="28"/>
          <w:szCs w:val="28"/>
          <w:lang w:val="ru-RU"/>
        </w:rPr>
        <w:t>Сулейманов А.М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Заинскому судебному району Республики Татарстан (каб.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о адресу: ул. Автозаводская, д. 1 «А», г. Заин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спубл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тарстан, дело об административном правонарушении по </w:t>
      </w:r>
      <w:r>
        <w:rPr>
          <w:bCs/>
          <w:sz w:val="28"/>
          <w:szCs w:val="28"/>
        </w:rPr>
        <w:t>стать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15.3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КоАП РФ) в отношении индивидуального предпринимателя </w:t>
      </w:r>
      <w:r>
        <w:rPr>
          <w:sz w:val="28"/>
          <w:szCs w:val="28"/>
          <w:lang w:val="ru-RU"/>
        </w:rPr>
        <w:t xml:space="preserve">Тукмачевой С.А., </w:t>
      </w:r>
      <w:r>
        <w:rPr>
          <w:sz w:val="18"/>
          <w:szCs w:val="18"/>
        </w:rPr>
        <w:t>&lt;…&gt;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 Тукмачевой  С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кмачева С.А., осуществляя предпринимательскую деятельность без образования юридического лица в качестве индивидуального предпринимателя (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 по месту жительства (регистрации)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нарушение попд. 3 п. 1 ст. 6 Федерального закона от 24.07.1998 № 125-ФЗ «Об обязательном социальном страховании от несчастных случаев на производстве и профессиональных заболеваний» (далее – ФЗ «Об обязательном социальном страховании») не представила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срок до 06.09.2021 документы для регистрации в качестве страхователя в течение 30 календарных дней со дня заключения 05.08.2021 трудового договора с первым из принимаемых работников, допустив нарушение срока представления указанных документов 07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мачева С.А. вину в совершенном правонарушении признала полностью, пояснив, что раскаивается в содеянном. Пояснила, что полагала, что сведения о работниках должны были поступить в орган ФСС в автоматическом режиме. О необходимости подачи заявления по телефону сообщил сотрудник ФСС, после чего сразу же направила соответствующее заявление. Также уточнила, что на дату совершения правонарушения была зарегистрирована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Регистрация по адресу в г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была произведена только в мае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бъяснения Тукмачевой С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bCs/>
          <w:iCs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Тукмачевой С.А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 15.32 КоАП РФ, является доказа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ст. 15.32 КоАП РФ образует нарушение страхователя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 ст.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6.07.1999 № 165-ФЗ «Об основах обязательного социального страхования» отношения по обязательному социальному страхованию возникают: у страхователя (работодателя) – по всем видам обязательного социального страхования с момента заключения с работником трудового договора; у страховщика – с момента регистрации стра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циального страхования Российской Федерации (далее – ФСС РФ) в соответствие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К РФ является государственным внебюджетным фондом – фондом денежных средств, образуемым вне федерального бюджета и бюджетов субъекто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егистрации страхователей в территориальных органах ФСС РФ предусмотрены, в частности, ФЗ «Об обязательном социальном страх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опд. 3 п. 1 ст. 6 ФЗ «Об обязательном социальном страховании» регистрация страхователей –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 календарных дней со дня заключения трудового договора с первым из принимаемых работник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подп. 1 п. 2 ст. 17 ФЗ «Об обязательном социальном страховании»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попд. 3 п. 1 ст. 6 ФЗ «Об обязательном социальном страховании»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</w:t>
      </w:r>
      <w:r>
        <w:rPr>
          <w:bCs/>
          <w:iCs/>
          <w:sz w:val="28"/>
          <w:szCs w:val="28"/>
        </w:rPr>
        <w:t>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 совершения вмененного правонарушения подтверждается совокупностью исследованных доказательств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23.05.2022, согласно которому Тукмачева С.А, </w:t>
      </w:r>
      <w:r>
        <w:rPr>
          <w:sz w:val="28"/>
          <w:szCs w:val="28"/>
        </w:rPr>
        <w:t xml:space="preserve">являясь индивидуальным предпринимателем, не представил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документы для регистрации в качестве страхователя не позднее 30 календарных дней со дня заключения 05.08.2021 трудового договора с первым из принимаемых работников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докладной записк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16.05.2022, согласно которой должностным лиц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 выявлен факт несвоевременного представления индивидуальным предпринимателем Тукмачевой С.А. документов, необходимых для регистрации в качестве страхователя физического лица, со дня заключения 05.08.2021 трудового договора с первым из работников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заявления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09.09.2021 о регистрации в качестве страхователя физического лица, согласно которому указанное заявление направлено ИП Тукмачевой С.А. только 09.09.2021 в 16:57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трудового договор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05.08.2021, заключенного между ИП Тукмачевой С.А. (работодатель) и работник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пией уведомления о регистрации в качестве страхователя физического лица, заключившего трудовой договор с работником от 13.09.2021, согласно которому Тукмачева С.А. 13.09.2021 была зарегистрирована в качестве страхователя в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присвоением регистрационного номера страхователя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ыпиской из ЕГРЮЛ в отношении ИП Тукмачевой С.А. по состоянию на 23.05.2022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укмачевой С.А. вмененного правонарушения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уд не может согласиться с отраженной в протоколе об административном правонарушении датой вмененного правонарушения – 05.09.2021, поскольку она была исчислена должностным лицом, составившим протокол, без учета того, что последний 30-й день представления соответствующего заявления пришелся на нерабочий выходной день, который был перенесен на ближайший рабочий день – 06.09.2021. Таким образом, датой нарушения будет являться 07.09.2021, а не 05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С субъективной стороны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s://internet.garant.ru/" \l "/document/12125267/entry/1532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ст. 15.32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 КоАП РФ может быть совершено как умышленно, так и по неосторож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вмененное правонарушение совершено лицом, осуществляющим предпринимательскую деятельность без образования юридического лица, то в соответствии с примечаниями к ст. 2.4 КоАП РФ оно подлежит привлечению к административной ответственности как должностное лиц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Тукмачевой С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ст. 15.32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ом, смягчающим административную ответственность Тукмачевой С.А. по делу, суд признает раскаяние Тукмачевой С.А.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тягчающих административную ответственность Тукмачевой С.А. обстоятельств по делу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ст. 15.32 КоАП РФ предусматривает в качестве административного наказания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</w:t>
      </w:r>
      <w:r>
        <w:rPr>
          <w:bCs/>
          <w:sz w:val="28"/>
          <w:szCs w:val="28"/>
        </w:rPr>
        <w:t>ст. 4.1.1. КоАП РФ</w:t>
      </w:r>
      <w:r>
        <w:rPr>
          <w:sz w:val="28"/>
          <w:szCs w:val="28"/>
        </w:rPr>
        <w:t xml:space="preserve">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. 2 ст. 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ст. 4.1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предусмотренного ст. 15.32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инимая во внимание изложенное, а также учитывая, что вмененное Тукмачевой С.А. административное правонарушение было совершено ей впервые, она является субъектом малого предпринимательства (микропредприятием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Тукмачевой С.А. административного наказания в виде предупреж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ндивидуального предпринимателя Тукмачеву С.А. виновной в совершении административного правонарушения, ответственность за которое предусмотрена статьёй 15.32 КоАП РФ, и назначить ей административное наказание в виде предупреждения.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>Постановление может быть обжаловано в Заинский городской суд</w:t>
      </w:r>
      <w:r>
        <w:rPr>
          <w:sz w:val="28"/>
          <w:szCs w:val="28"/>
        </w:rPr>
        <w:t xml:space="preserve"> Республики Татарстан через мирового судью в течение</w:t>
      </w:r>
      <w:r>
        <w:rPr>
          <w:sz w:val="28"/>
          <w:szCs w:val="28"/>
          <w:lang w:val="ru-RU"/>
        </w:rPr>
        <w:t xml:space="preserve"> 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4A2A3536D861AD8DC8AAB6D6B5F1E8A86A68CB751DFC7FBFFBDB608036DAD5ED414E7995B0460P0W0G" TargetMode="External"/><Relationship Id="rId3" Type="http://schemas.openxmlformats.org/officeDocument/2006/relationships/hyperlink" Target="consultantplus://offline/ref=C674A2A3536D861AD8DC8AAB6D6B5F1E8A86A68CB751DFC7FBFFBDB608036DAD5ED414E4985CP0WCG" TargetMode="External"/><Relationship Id="rId4" Type="http://schemas.openxmlformats.org/officeDocument/2006/relationships/hyperlink" Target="consultantplus://offline/ref=C674A2A3536D861AD8DC8AAB6D6B5F1E8A86A68CB751DFC7FBFFBDB608036DAD5ED414E19B59P0W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