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71-3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29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Мухаметзяновой 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Хайртдинова Н.Р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Хайртдинова Н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.04.2022 в 10 часов 10 минут Хайртдинов Н.Р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на территор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а Республики Татарстан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тдинов Н.Р. при рассмотрении дела вину не признал. Пояснил, что обстоятельства времени, места, а также совершения маневра обгон не оспаривает. Непризнание вины мотивировал тем, что обгон был совершен на участке дороги, где не было дорожной разметки. Уточнил, что в момент обгона направлялся со стороны г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сторону г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Также пояснил, что являетс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основным видом деятельности которого является оказание транспортных услуг, в частности, с использова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которыми приходится управлять непосредственно ему 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В связи с изложенным, просил не назначать наказание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смотра видеозаписей подтвердил, что на одной из них запечатлено транспортное средство под его управлением, а на второй – участок дороги, по которой он двигался, и где был совершен данный маневр об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Хайртдинова Н.Р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Хайртдинова Н.Р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Хайртдинова Н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21.04.2022, составленным в отношении Хайртдинова Н.Р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1.04.2022 в 10:10 Хайртдинов Н.Р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/н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зоне действия дорожного знака 3.20 «Обгон запрещен» совершил обгон с выездом на полосу встречного движения, чем нарушил пункт 1.3 ПДД РФ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21.04.2022 опрошенного в качестве свидетеля инспектора ДПС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ОСБ ДПС ГИБДД МВД по Республике Татарстан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которых последний описал обстоятельства вмененного Хайртдинову Н.Р. правонарушени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ия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носителе, из которой усматривается, что маневр обгон был совершен на транспортном средстве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движения патрульной машины по участку дороги, на котором Хайртдиновым Н.Р. был совершен маневр обгон, и на котором действовало ограничение знака 3.20 «Обгон запрещен»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Хайртдинова Н.Р., подтвердившего обстоятельства совершенного им де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йртдиновым Н.Р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Хайртдинова Н.Р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сведений из протокола об административном правонарушении, </w:t>
      </w:r>
      <w:r>
        <w:rPr>
          <w:color w:val="FF0000"/>
          <w:sz w:val="28"/>
          <w:szCs w:val="28"/>
        </w:rPr>
        <w:t>схемы обгона</w:t>
      </w:r>
      <w:r>
        <w:rPr>
          <w:color w:val="000000"/>
          <w:sz w:val="28"/>
          <w:szCs w:val="28"/>
        </w:rPr>
        <w:t xml:space="preserve">, показаний свидетеля, объяснений Хайртдинова Н.Р., </w:t>
      </w:r>
      <w:r>
        <w:rPr>
          <w:sz w:val="28"/>
          <w:szCs w:val="28"/>
        </w:rPr>
        <w:t xml:space="preserve">со сведениями из исследованных видеозаписей </w:t>
      </w:r>
      <w:r>
        <w:rPr>
          <w:color w:val="000000"/>
          <w:sz w:val="28"/>
          <w:szCs w:val="28"/>
        </w:rPr>
        <w:t>суд приходит к выводу, что обгон был совершен Хайртдиновым Н.Р. в зоне действия дорожного знака 3.20 «Обгон запреще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ная совокупность доказательств свидетельствует о совершении управляемым </w:t>
      </w:r>
      <w:r>
        <w:rPr>
          <w:sz w:val="28"/>
          <w:szCs w:val="28"/>
        </w:rPr>
        <w:t>Хайртдиновым Н.Р.</w:t>
      </w:r>
      <w:r>
        <w:rPr>
          <w:color w:val="000000"/>
          <w:sz w:val="28"/>
          <w:szCs w:val="28"/>
        </w:rPr>
        <w:t xml:space="preserve"> транспортным средством маневра обг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о двигалось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</w:t>
      </w:r>
      <w:r>
        <w:rPr>
          <w:color w:val="000000"/>
          <w:sz w:val="28"/>
          <w:szCs w:val="28"/>
        </w:rPr>
        <w:t>, что запрещено п. 1.3 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вод Хайртдинова Н.Р. об отсутствии линии дорожной разметки судом отклоняется как несостоятельный, поскольку </w:t>
      </w:r>
      <w:r>
        <w:rPr>
          <w:sz w:val="28"/>
          <w:szCs w:val="28"/>
        </w:rPr>
        <w:t>в силу пункта 1 Приложения № 2 к ПДД РФ при противоречии значения дорожных знаков и линий горизонтальной разметки приоритет имеет дорожный знак, которым должен руководствоваться водитель</w:t>
      </w:r>
      <w:r>
        <w:rPr>
          <w:color w:val="000000"/>
          <w:sz w:val="28"/>
          <w:szCs w:val="28"/>
        </w:rPr>
        <w:t>. Таким образом, в случае отсутствия линий разметки или невозможности их распознания вследствие погодных условий, водители обязаны руководствоваться дорожными знак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Хайртдиновым Н.Р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Хайртдинова Н.Р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и административную ответственность Хайртдинова Н.Р. обстоятельствами по делу суд признает е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а также то обстоятельство в ходе оказания транспортных услуг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торого является Хайртдинов Н.Р., последний нуждается в непосредственном управлении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Хайртдинова Н.Р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Хайртдинову Н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Хайртдинов Н.Р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з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факта нарушений ПДД РФ, что не образует систематичность нарушения правил дорожного движения. При этом грубых нарушений ПДД РФ Хайртдинов Н.Р. ранее не допускал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грубость совершенного по настоящему делу правонарушения, с учетом довода Хайртдинова Н.Р. о необходимости непосредственного управления им транспортными средствами по ход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оказывающим транспортные услуги, в качеств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о избежание неблагоприятных последствий в виде возможного лишения Хайртдинова Н.Р. и его семьи источника дохода, суд не находит оснований для назначения Хайртдинову Н.Р.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Хайртдинову Н.Р. административное наказание в виде административного штрафа в размере, предусмотренном санкцией ч.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Хайртдинова Н.Р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Хайртдинову Н.Р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Хайртдинову Н.Р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Хайртдинова Н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Хайртдинова Н.Р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