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468-41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26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2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едении протокола о рассмотрении дела об административном правонарушении секретарем судебного заседания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Мустафина Р.М.,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Мустафина Р.М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стафин Р.М. 28.04.2022 года </w:t>
      </w:r>
      <w:r>
        <w:rPr>
          <w:bCs/>
          <w:iCs/>
          <w:sz w:val="28"/>
          <w:szCs w:val="28"/>
        </w:rPr>
        <w:t>в 01 час 34 минуты возле дома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Мустафина Р.М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тафин Р.М. при рассмотрении дела вину в содеянном признал полностью. Пояснил, что в указанный в протоколе об административном правонарушении день находился в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, однако был остановлен сотрудниками ГИБДД. Уточнил, что задержанное транспортное средство забрал со штраф-стоянки на следующий день, уплатив стоимость его перемещения и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смотра видеозаписей подтвердил, что на видеозаписях запечатлено транспортное средство под его у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28.04.2022, составленного в 01:40, в отношении Мустафина Р.М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28.04.2022 в 01:34 </w:t>
      </w:r>
      <w:r>
        <w:rPr>
          <w:bCs/>
          <w:iCs/>
          <w:sz w:val="28"/>
          <w:szCs w:val="28"/>
        </w:rPr>
        <w:t>возле дома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вязи с наличием признаков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 (ч. 1 ст. 27.12 КоАП РФ) (л.д.  </w:t>
      </w:r>
      <w:r>
        <w:rPr>
          <w:sz w:val="18"/>
          <w:szCs w:val="18"/>
        </w:rPr>
        <w:t>&lt;…&gt;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акта освидетельствования на состояние алкогольного опьянения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28.04.2022 в отношении Мустафина Р.М. в связи с наличием признаков алкогольного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, в 01:49 с применением технического средства измерения «Алкотектор Юпитер»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г/л; в акте Мустафин Р.М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копии технической документации усматривается, что на момент проведения освидетельствования срок действия поверки (с 15.06.2021 по 15.06.2022) средства измерения – прибора «Алкотектор Юпитер»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е являлся истекшим, в связи с чем оснований сомневаться в результатах измерений прибора у суда не имеется (л.д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28.04.2022 следует, что Мустафин Р.М. 28.04.2022 </w:t>
      </w:r>
      <w:r>
        <w:rPr>
          <w:bCs/>
          <w:iCs/>
          <w:sz w:val="28"/>
          <w:szCs w:val="28"/>
        </w:rPr>
        <w:t>в 01:34 возле дома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 «&lt;...&gt;» с государственным регистрационным знаком &lt;...&gt; в состоянии опьянения, чем нарушил п. 2.7 ПДД РФ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Мустафиным Р.М. транспортным средством, так и процедура применения в отношении последнего мер обеспечения производства по делу об административном правонарушении (л.д.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Мустафина Р.М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Мустафина Р.М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Мустафина Р.М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28.04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) (л.д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оснований для направления Мустафина Р.М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устафиным Р.М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Мустафиным Р.М. не оспаривался и подтверждается совокупностью исследованных по делу доказательств, в частности, объяснениями Мустафина Р.М., данными им в ходе рассмотрения дела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Мустафина Р.М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привлечениях Мустафина Р.М. к административной ответственности за нарушение ПДД усматривается, что на момент совершения деяния по эпизоду от 28.04.2022 Мустафин Р.М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Мустафин Р.М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не усматривает в действиях Мустафина Р.М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Мустафина Р.М. по делу, суд признает раскаяние Мустафина Р.М. в совершении правонарушения, активное его способствование сбору доказательств при применении в отношении него мер производства по делу об административном правонарушении, а такж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устафина Р.М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Мустафину Р.М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нарушениях ПДД РФ усматривается, что Мустафин Р.М., с учетом положений ст. 4.6 КоАП РФ, до совершения вмененного административного правонарушения привлекался к административной ответственности з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акта нарушений ПДД РФ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Мустафину Р.М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из материалов дела усматривается, что на основании протокол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28.04.2022 в отношении Мустафина Р.М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л.д.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суд считает необходимым также возложить на Мустафина Р.М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признать Мустафина Р.М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Разъяснить Мустафину Р.М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Предупредить Мустафина Р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Предупредить Мустафина Р.М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Мустафина Р.М. обязанность по уплате стоимости перемещения и хранения задержанного на основании протокола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22 транспортного средства «&lt;...&gt;» с государственным регистрационным знаком &lt;...&gt;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