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4-01-2022-001465-50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 5-223/1/2022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 ма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2 по Заинскому судебному району Республики Татарстан  Мингазов А.Р., исполняющий обязанности мирового судьи судебного участка №1 по Заинскому судебному району Республики Татарстан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Галиева И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помещении судебного участка, расположенного по адресу: Республика Татарстан, город Заинск, улица Автозаводская, дом №1 «а», дело об административном правонарушении по части 1 статьи 20.25 Кодекса Российской Федерации об административных правонарушениях (далее по тексту - КоАП РФ) в отношении Галиева И.А.,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алиев И.А. по месту регистрации по адресу: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в установленный законом срок по 29.04.2022 не уплатил административный штраф, назначенный постановлением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6.02.2022, вступившим в законную силу 01.03.2022, допустив неуплату штрафа 30.04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лиев И.А. при рассмотрении дела об административном правонарушении вину признал, в содеянном раскаял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объяснения Галиева И.А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лиева И.А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Галиев И.А. на основании постановления по делу об административном правонарушении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от 16.02.2022 был привлечен к административной ответственности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КоАП РФ, и ему назначено административное наказание в виде административного штрафа в размере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рублей. Копия постановления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т 16.02.2022 была получена Галиевым И.А. лично в день его вынесения. Данное постановление не было обжаловано и вступило в законную силу 01.03.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алиев И.А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1.03.2022 и истекал 29.04.2022, а с 30.04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Галиева И.А. 26.05.2022 составлен протокол № 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об административном правонарушении по ч. 1 ст. 20.2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лиевым И.А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лиеву И.А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Галиева И.А. по делу, суд признает его раскаяние в форме признания вины в совершении вмененного административного правонарушения и положительную характеристику по месту ж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И.А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Галиеву И.А. меры административного наказания в виде предупреждения, предусмотренной ст. 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определении вида административного наказания суд принимает во внимание, что Галиев И.А. ранее уже привлекался к административной ответственности за совершение однородных административных правонарушений, однако должного воздействия ранее назначенные наказания на него не оказали. В связи с изложенным суд исходит из того, что назначение административного наказания в виде административного штрафа по данному делу не только не будет способствовать достижению целей административного наказания (ч. 1 ст. 3.1 КоАП РФ), но и может повлечь ухудшение положени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 Галиева И.А. на получение средств на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того, что Галиев И.А. является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, суд не находит оснований для назначения ему административного наказания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алиева И.А., его имущественного, семейного положени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Галиеву И.А. административного наказания виде обязательных работ сроком на 20 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ч. 3 ст. 3.13 КоАП РФ, и исключающих назначение указанного вида наказания Галиеву И.А. по делу, судом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лиева И.А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обязательных работ сроком на 20 (Двадцать)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Галиева И.А. об административной ответственности по ч. 4 ст. 20.25 КоАП РФ в случае уклонения от отбывания назначенного наказания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административного наказания в виде обязательных работ возложить на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РОСП УФССП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 xml:space="preserve">по </w:t>
      </w:r>
      <w:r>
        <w:rPr>
          <w:sz w:val="22"/>
          <w:szCs w:val="22"/>
        </w:rPr>
        <w:t>&lt;…&gt;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Галиеву И.А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4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