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371-41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17/1/2022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Исакова И.Г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Исакова И.Г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аков И.Г. по месту жительства (регистрации) по адресу: &lt;…&gt;, в установленный законом срок по 08.04.2022 не уплатил административный штраф, назначенный постановлением № &lt;…&gt;от 26.01.2022, вступившим в законную силу 08.02.2022, допустив неуплату штрафа 09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аков И.Г. при рассмотрении дела об административном правонарушении вину признал полностью, в содеянном раскаялся. Неуплату штрафа объяснил тем, что не знал о наличии у него штрафа. При исследовании доказательств подтвердил, что в копиях уведомления от 25.01.2022 (л.д. &lt;…&gt;) и постановления № &lt;…&gt;от 26.01.2022 (л.д. &lt;…&gt;) стоят его подпис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Исакова И.Г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Исакова И.Г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Исаков И.Г. на основании постановления по делу об административном правонарушении № &lt;…&gt;от 26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26.01.2022 была получена Исаковым И.Г. лично в день его вынесения. Данное постановление не было обжаловано и вступило в законную силу 08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аков И.Г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8.02.2022 и истекал 08.04.2022, а с 09.04.2022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Исакова И.Г. 19.05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саковым И.Г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Исакову И.Г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Исакова И.Г. о его неосведомленности о наличии назначенного штрафа опровергается совокупностью исследованных доказательств, из которых судом установлено обстоятельство личного получения Исаковым И.Г. копии постановления № &lt;…&gt;от 26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же отклоняется как несостоятельный отраженный в письменном виде в протоколе об административном правонарушении довод Исакова И.Г. об &lt;…&gt; для уплаты штраф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Исаков И.Г. не был лишен возможности и права обратиться в орган МВД с заявлением о предоставлении ему отсрочки или рассрочки уплаты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Исакова И.Г. по делу, суд признает его раскаяние в содеянном, а также положительную характеристику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ков И.Г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Исаков И.Г. официального источника дохода не имеет, неоднократно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ему административного наказания в виде административного штрафа либо обязательных работ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Исакова И.Г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необходимости назначения Исакову И.Г. административного наказания в виде административного ареста сроком на 3 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Исакову И.Г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…&gt;ЦРБ» № &lt;…&gt;от 19.05.2022 Исаков И.Г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19.05.2022, Исаков И.Г. был задержан и доставлен в ОМВД &lt;…&gt;по &lt;…&gt;району в 21 час 35 минут 19.05.2022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сакова И.Г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</w:t>
      </w:r>
      <w:r>
        <w:rPr>
          <w:sz w:val="28"/>
          <w:szCs w:val="28"/>
          <w:lang w:val="ru-RU"/>
        </w:rPr>
        <w:t>исчислять с момента административного задержания Исакова И.Г. на основании протокола № 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от 19.05.2022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9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сакову И.Г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