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368-50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16/1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4 ма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едении протокола о рассмотрении дела об административном правонарушении секретарем судебного заседания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 Автозаводская, д. 1 «А», г. Заинск, Республика Татарстан, дело об административном правонарушении по части 5 статьи 12.15 Кодекса Российской Федерации об административных правонарушениях (далее – КоАП РФ) в отношении Яппарова Э.З.,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: Яппарова Э.З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 в 16 часов 40 минут Яппаров Э.З., управляя транспортным средством марки «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м регистрационным знаком &lt;...&gt;, на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совершил обгон транспортного средства на пешеходном переходе с выездом на полосу, предназначенную для встречного движения, чем нарушил пункт 11.4 Правил дорожного движения РФ (далее – ПДД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ппаров Э.З. при рассмотрении дела об административном правонарушении вину признал полностью. Пояснил, что в указанный в протоколе об административном правонарушении день направлялся со стороны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. По пути следования, примерно, после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проехал остановку с пешеходным переходом, после чего в зоне действия знака 3.21 начал обгон колонны движущихся в попутном направлении транспортных средств. Однако через небольшой интервал пути увидел, что впереди еще один пешеходный переход, заметить который заблаговременно не успел из-за плохой разметки и плохого обзора знаков, в связи с чем не успел вернуться в свой поток. Просил учесть, что его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, в связи с чем просил ограничиться штрафом. Также пояснил, что осуществляет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смотре видеозаписей подтвердил, что на них запечатлено транспортное средство под его у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точняющий вопрос суда Яппаров Э.З. пояснил, что копию ранее вынесенного в отношении него постановления по делу об административном правонарушении по ч. 4 ст. 12.15 КоАП РФ на бумажном носителе он не получил. О наличии указанного постановления узнал только около недели назад после установки приложения «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», после чего уплатил назначенный по нему штраф в размере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Яппарова Э.З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правовых выводов, изложенных в подп. «д» п. 15 Постановления Пленума Верховного Суда РФ от 25.06.2019 № 20 «О 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нарушение предусмотренного пунктом 11.4 ПДД РФ запрета на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, образует объективную сторону состава административного правонарушения, предусмотренного ч. 4 ст. 12.15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ктивную сторону административного правонарушения, предусмотренного ч. 4 ст. 12.15 КоАП РФ, образует выезд в нарушение требований ПДД РФ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sz w:val="28"/>
          <w:szCs w:val="28"/>
        </w:rPr>
        <w:t>Яппарова Э.З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 совокупностью исследованных по делу доказательств,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от 11.05.2022, составленным в отношении Яппарова Э.З. по ч. 5 ст. 12.15 КоАП РФ, из которого следуе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1 мая 2022 года в 16 часов 40 минут Яппаров Э.З., управляя транспортным средством марки «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м регистрационным знаком &lt;...&gt;, на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совершил обгон транспортного средства на пешеходном переходе с выездом на полосу, предназначенную для встречного движения, чем нарушил пункт 11.4 ПДД РФ (л.д.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ой обгона, с которой под роспись был ознакомлен Яппаров Э.З. (л.д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ой расположения дороги «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» и схемой дислокации дорожных знаков на спорном участке дороги (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деозаписям совершения правонарушения, представленными на оптическ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носителе (л.д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исьменными объяснениями от 11.05.2022 опрошенного в качестве свидетеля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 в которых последний описал обстоятельства вмененного Яппарову Э.З. правонарушения (л.д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акже объяснениями самого Яппарова Э.З., подтвердившего обстоятельства совершения маневра обго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нные доказательства в своей совокупности свидетельствуют о совершении управляемым </w:t>
      </w:r>
      <w:r>
        <w:rPr>
          <w:sz w:val="28"/>
          <w:szCs w:val="28"/>
        </w:rPr>
        <w:t>Яппаровым Э.З.</w:t>
      </w:r>
      <w:r>
        <w:rPr>
          <w:color w:val="000000"/>
          <w:sz w:val="28"/>
          <w:szCs w:val="28"/>
        </w:rPr>
        <w:t xml:space="preserve"> транспортным средством маневра обгон </w:t>
      </w:r>
      <w:r>
        <w:rPr>
          <w:sz w:val="28"/>
          <w:szCs w:val="28"/>
        </w:rPr>
        <w:t>на пешеходном переходе,</w:t>
      </w:r>
      <w:r>
        <w:rPr>
          <w:color w:val="000000"/>
          <w:sz w:val="28"/>
          <w:szCs w:val="28"/>
        </w:rPr>
        <w:t xml:space="preserve"> при котором он двигался по стороне проезжей части дороги, предназначенной для встречного движения, что запрещено п. 11.4 ПДД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ы Яппарова Э.З. о том, что он не смог распознать знак пешеходного перехода из-за потока, а также дорожная разметка была плохо прочерчена, судом отклоняются как несостоятельные, поскольку из исследованных видеозаписей усматривается, что несмотря на погодные условия видимость было достаточная для того, чтобы увидеть и распознать как знак пешеходного перехода (включая дублирующий), предупреждающий о приближении к пешеходному переходу, так и соответствующую дорожную разметку. Кроме того, наличие пешеходного перехода явствовало из того, что пешеходный переход примыкал к автобусной останов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уд считает необходимым отметить, что в силу абз. 5 п. 11.4 ПДД РФ обгон транспортных средств на пешеходных переходах, мостах, путепроводах, эстакадах и под ними, а также в тоннелях запрещен вне зависимости от знаков и дорожной размет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илу п. 11.1 ПДД РФ, п</w:t>
      </w:r>
      <w:r>
        <w:rPr>
          <w:rFonts w:eastAsia="Calibri"/>
          <w:sz w:val="28"/>
          <w:szCs w:val="28"/>
        </w:rPr>
        <w:t>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. 5 п. 11.2</w:t>
        </w:r>
      </w:hyperlink>
      <w:r>
        <w:rPr>
          <w:sz w:val="28"/>
          <w:szCs w:val="28"/>
        </w:rPr>
        <w:t xml:space="preserve"> ПДД РФ водителю запрещено выполнять обгон в случае, если по его завершении он не сможет, не создавая опасности для движения и помех обгоняемому транспортному средству, вернуться на ранее занимаемую полос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днако указанные требования ПДД РФ Яппаровым Э.З. соблюдены не бы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явив должную степень заботливости и осмотрительности, Яппаров Э.З. не только не был лишен возможности, но и был обязан соблюсти указанные требования ПДД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13 п. 15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 12.1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субъективной стороны вина в совершении административного правонарушения, ответственность за которое предусмотрена ч. 4 ст. 12.15 КоАП РФ, может проявляться как в форме умысла, так и неостор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казал в своем Определении от 16.07.2015 № 1771-О Конституционный Суд РФ, для квалификации деяния в качестве правонарушения не имеет значения, в какой момент выезда на сторону дороги, предназначенную для встречного движения, транспортное средство располагалось на ней в нарушение указанных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неоднократно указывал, что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Яппаровым Э.З. вмененного правонарушения. </w:t>
      </w:r>
      <w:r>
        <w:rPr>
          <w:color w:val="000000"/>
          <w:sz w:val="28"/>
          <w:szCs w:val="28"/>
        </w:rPr>
        <w:t xml:space="preserve">Протокол об административном правонарушении составлен компетентным лицом, в соответствии с требованиями ст. 28.2 КоАП РФ в присутствии </w:t>
      </w:r>
      <w:r>
        <w:rPr>
          <w:sz w:val="28"/>
          <w:szCs w:val="28"/>
        </w:rPr>
        <w:t>Яппарова Э.З.</w:t>
      </w:r>
      <w:r>
        <w:rPr>
          <w:color w:val="000000"/>
          <w:sz w:val="28"/>
          <w:szCs w:val="28"/>
        </w:rPr>
        <w:t>, копия протокола ему была вручена. Протокол содержит все необходимые для принятия по делу решения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тем, согласно протоколу об административном правонарушении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от 11.05.2022, </w:t>
      </w:r>
      <w:r>
        <w:rPr>
          <w:bCs/>
          <w:sz w:val="28"/>
          <w:szCs w:val="28"/>
        </w:rPr>
        <w:t>Яппарову Э.З. вменяется повторное совершение административного правонарушения, ответственность за которое предусмотрена ч. 4 ст. 12.15 КоАП РФ, в связи с чем его деяние по эпизоду от 11.05.2022 было квалифицировано должностным лицом по ч. 5 ст. 12.15 КоАП РФ, с чем суд не может согласить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ъективную сторону административного правонарушения, предусмотренного ч. 5 ст. 12.15 КоАП РФ, образует повторное совершение административного правонарушения, предусмотренного ч. 4 ст. 12.15 КоАП РФ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одтверждение наличия в деянии Яппарова Э.З. повторности правонарушения, предусмотренного ч. 4 ст. 12.15 КоАП РФ, должностное лицо приобщило к материалам дела копию постановления № </w:t>
      </w:r>
      <w:r>
        <w:rPr>
          <w:sz w:val="22"/>
          <w:szCs w:val="22"/>
        </w:rPr>
        <w:t>&lt;…&gt;</w:t>
      </w:r>
      <w:r>
        <w:rPr>
          <w:bCs/>
          <w:sz w:val="28"/>
          <w:szCs w:val="28"/>
        </w:rPr>
        <w:t xml:space="preserve">от 07.04.2022 о привлечении Яппарова Э.З. к административной ответственности по ч. 4 ст. 12.15 КоАП РФ (л.д. </w:t>
      </w:r>
      <w:r>
        <w:rPr>
          <w:sz w:val="22"/>
          <w:szCs w:val="22"/>
        </w:rPr>
        <w:t>&lt;…&gt;&lt;…&gt;</w:t>
      </w:r>
      <w:r>
        <w:rPr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содержания указанного постановления усматривается, что оно было вынес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оложениям ст. 30.3 и 31.1 КоАП РФ постановление по делу об административном правонарушении вступает в законную силу по истечении десяти суток, а по делам, перечисленным в части 3 статьи 30.3 КоАП РФ, – п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представленных в материалы дела справки </w:t>
      </w:r>
      <w:r>
        <w:rPr>
          <w:sz w:val="22"/>
          <w:szCs w:val="22"/>
        </w:rPr>
        <w:t>&lt;…&gt;</w:t>
      </w:r>
      <w:r>
        <w:rPr>
          <w:bCs/>
          <w:sz w:val="28"/>
          <w:szCs w:val="28"/>
        </w:rPr>
        <w:t xml:space="preserve"> по ИАЗ ОСБ ДПС ГИБДД МВД по </w:t>
      </w:r>
      <w:r>
        <w:rPr>
          <w:sz w:val="22"/>
          <w:szCs w:val="22"/>
        </w:rPr>
        <w:t>&lt;…&gt;</w:t>
      </w:r>
      <w:r>
        <w:rPr>
          <w:bCs/>
          <w:sz w:val="28"/>
          <w:szCs w:val="28"/>
        </w:rPr>
        <w:t xml:space="preserve">, а также справки ОГИБДД ОМВД </w:t>
      </w:r>
      <w:r>
        <w:rPr>
          <w:sz w:val="22"/>
          <w:szCs w:val="22"/>
        </w:rPr>
        <w:t>&lt;…&gt;</w:t>
      </w:r>
      <w:r>
        <w:rPr>
          <w:bCs/>
          <w:sz w:val="28"/>
          <w:szCs w:val="28"/>
        </w:rPr>
        <w:t xml:space="preserve">по </w:t>
      </w:r>
      <w:r>
        <w:rPr>
          <w:sz w:val="22"/>
          <w:szCs w:val="22"/>
        </w:rPr>
        <w:t>&lt;…&gt;</w:t>
      </w:r>
      <w:r>
        <w:rPr>
          <w:bCs/>
          <w:sz w:val="28"/>
          <w:szCs w:val="28"/>
        </w:rPr>
        <w:t>району следует, что копия постановления № </w:t>
      </w:r>
      <w:r>
        <w:rPr>
          <w:sz w:val="22"/>
          <w:szCs w:val="22"/>
        </w:rPr>
        <w:t>&lt;…&gt;</w:t>
      </w:r>
      <w:r>
        <w:rPr>
          <w:bCs/>
          <w:sz w:val="28"/>
          <w:szCs w:val="28"/>
        </w:rPr>
        <w:t>от 07.04.2022, вынесенного в отсутствии Яппарова Э.З., была направлена в адрес последнего простым письмом (нерегистрируемым почтовым отправлением) исх. </w:t>
      </w:r>
      <w:r>
        <w:rPr>
          <w:sz w:val="22"/>
          <w:szCs w:val="22"/>
        </w:rPr>
        <w:t>&lt;…&gt;</w:t>
      </w:r>
      <w:r>
        <w:rPr>
          <w:bCs/>
          <w:sz w:val="28"/>
          <w:szCs w:val="28"/>
        </w:rPr>
        <w:t xml:space="preserve">от 08.04.2022, доказательства вручения копии указанного постановления Яппарову Э.З. отсутствуют (л.д. </w:t>
      </w:r>
      <w:r>
        <w:rPr>
          <w:sz w:val="22"/>
          <w:szCs w:val="22"/>
        </w:rPr>
        <w:t>&lt;…&gt;</w:t>
      </w:r>
      <w:r>
        <w:rPr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етом изложенного, а также объяснений Яппарова Э.З. о том, что о наличии вынесенного постановления он узнал только через приложение «</w:t>
      </w:r>
      <w:r>
        <w:rPr>
          <w:sz w:val="22"/>
          <w:szCs w:val="22"/>
        </w:rPr>
        <w:t>&lt;…&gt;</w:t>
      </w:r>
      <w:r>
        <w:rPr>
          <w:bCs/>
          <w:sz w:val="28"/>
          <w:szCs w:val="28"/>
        </w:rPr>
        <w:t>» неделю назад, его копию на бумажном носителе не получал, суд приходит к выводу, что дата вступления в законную силу (19.04.2022) ранее вынесенного постановления № </w:t>
      </w:r>
      <w:r>
        <w:rPr>
          <w:sz w:val="22"/>
          <w:szCs w:val="22"/>
        </w:rPr>
        <w:t>&lt;…&gt;</w:t>
      </w:r>
      <w:r>
        <w:rPr>
          <w:bCs/>
          <w:sz w:val="28"/>
          <w:szCs w:val="28"/>
        </w:rPr>
        <w:t>от 07.04.2022 по ч. 4 ст. 12.15 КоАП РФ была исчислена с грубым нарушением требований ст. 30.3 и 31.1 КоАП РФ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указанных обстоятельствах, в связи с отсутствием доказательств, подтверждающих дату вручения Яппарову Э.З. копии постановления № </w:t>
      </w:r>
      <w:r>
        <w:rPr>
          <w:sz w:val="22"/>
          <w:szCs w:val="22"/>
        </w:rPr>
        <w:t>&lt;…&gt;</w:t>
      </w:r>
      <w:r>
        <w:rPr>
          <w:bCs/>
          <w:sz w:val="28"/>
          <w:szCs w:val="28"/>
        </w:rPr>
        <w:t>от 07.04.2022 (или истечения срока хранения почтового отправления с копией постановления), позволивших бы суду достоверно установить дату его вступления в законную силу, суд приходит к выводу, что на момент совершения деяния по эпизоду от 11.05.2022 Яппаров Э.З. не являлся лицом, привлеченным к административной ответственности по ч. 4 ст. 12.15 КоАП РФ, в связи с чем деяние от 11.05.2022 не образовало повторности совершения правонарушения и подлежало квалификации по ч. 4 ст. 12.15 КоАП РФ, а не по ч. 5 ст. 12.15 КоАП РФ (ч. 4 ст. 1.5 КоАП РФ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кольку ч. 4 ст. 12.15 и ч. 5 ст. 12.15 КоАП РФ имеют единый родовой объект посягательства, а так же санкция ч. 4 ст. 12.15 КоАП РФ предусматривает более мягкие виды административных наказаний, чем предусмотрено санкцией ч. 5 ст. 12.15 КоАП РФ, то препятствий для переквалификации совершенного Яппаровым Э.З. деяния на ч. 4 ст. 12.15 КоАП РФ у суда не имеется, поскольку данная переквалификация не ухудшит положение лица, в отношении которого ведется производство по делу об административном правонарушении (п. 20 Постановления Пленума Верховного Суда Российской Федерации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указанным основаниям суд исключает из объема вмененного Яппарову Э.З. правонарушения указание на повторность его совер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ышеизложенным, </w:t>
      </w:r>
      <w:r>
        <w:rPr>
          <w:sz w:val="28"/>
          <w:szCs w:val="28"/>
        </w:rPr>
        <w:t>суд приходит к выводу, что виновность Яппарова Э.З. в совершении административного правонарушения, предусмотренного</w:t>
      </w:r>
      <w:r>
        <w:rPr>
          <w:color w:val="000000"/>
          <w:sz w:val="28"/>
          <w:szCs w:val="28"/>
        </w:rPr>
        <w:t xml:space="preserve"> ч. 4 ст. 12.15 КоАП РФ, является доказанно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 Яппарова Э.З. по делу, суд признает раскаяние Яппарова Э.З. в совершении правонарушения, обстоятельство, в соответствии с которым необходимость непосредственного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Яппарова Э.З. по делу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4 ст. 12.15 КоАП РФ предусматривает в качестве административного наказания </w:t>
      </w:r>
      <w:r>
        <w:rPr>
          <w:rFonts w:eastAsia="Calibri"/>
          <w:sz w:val="28"/>
          <w:szCs w:val="28"/>
        </w:rPr>
        <w:t>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1 ст. 3.8 КоАП РФ санкция в виде лишения специального права, в том числе в виде права управления транспортными средствами, назначается судьей. При этом в соответствии с требованиями указанной нормы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Яппарову Э.З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нарушениях ПДД РФ (по 12 Главе КоАП РФ) усматривается, что Яппаров Э.З., с учетом положений ст. 4.6 и ст. </w:t>
      </w:r>
      <w:r>
        <w:rPr>
          <w:bCs/>
          <w:sz w:val="28"/>
          <w:szCs w:val="28"/>
        </w:rPr>
        <w:t>31.9 КоАП РФ</w:t>
      </w:r>
      <w:r>
        <w:rPr>
          <w:sz w:val="28"/>
          <w:szCs w:val="28"/>
        </w:rPr>
        <w:t>, до совершения вмененного правонарушения к административной ответственности за нарушения ПДД РФ не привлекался (л.д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мотря на грубость совершенного по настоящему делу правонарушения, с учетом довода Яппарова Э.З. о необходимости непосредственного управления им транспортными средствами по ходу осуществления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 во избежание неблагоприятных последствий в виде возможного лишения Яппарова Э.З. и его семьи, источника дохода, суд не находит оснований для назначения Яппарову Э.З. административного наказания в виде лишения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характера и общественной опасности совершённого Яппаровым Э.З. административного правонарушения, данных о личности последнего, наличия смягчающих административную ответственность обстоятельств, мировой судья считает необходимым назначить Яппарову Э.З. административное наказание в виде административного штрафа в размере, предусмотренном санкцией ч.4 ст.12.1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Яппарова Э.З.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частью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татьи 12.15 Кодекса Российской Федерации об административных правонарушениях, и назначить 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административное наказание в виде</w:t>
      </w:r>
      <w:r>
        <w:rPr>
          <w:sz w:val="28"/>
          <w:szCs w:val="28"/>
          <w:lang w:val="ru-RU"/>
        </w:rPr>
        <w:t xml:space="preserve"> административного штрафа в размере 5 000 (Пять тысяч)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Яппарову Э.З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Яппарову Э.З., что согласно ч. 1.3 ст. 32.2 КоАП РФ при уплате административного штрафа в срок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 500 (Две тысячи пятьсот) руб. </w:t>
      </w:r>
      <w:r>
        <w:rPr>
          <w:rFonts w:eastAsia="Calibri"/>
          <w:sz w:val="28"/>
          <w:szCs w:val="28"/>
        </w:rPr>
        <w:t>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вынесшими такое постановление, по ходатайству лица, привлеченного к административной ответственности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Яппарова Э.З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1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Яппарова Э.З. об административной ответственности по ч. 5 ст. 12.15 КоАП РФ в случае </w:t>
      </w:r>
      <w:r>
        <w:rPr>
          <w:bCs/>
          <w:sz w:val="28"/>
          <w:szCs w:val="28"/>
        </w:rPr>
        <w:t>повторного совершения административного правонарушения, предусмотренного ч. 4 ст. 12.15 КоАП РФ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10 </w:t>
      </w:r>
      <w:r>
        <w:rPr>
          <w:sz w:val="28"/>
          <w:szCs w:val="28"/>
          <w:lang w:val="ru-RU"/>
        </w:rPr>
        <w:t xml:space="preserve">(Десяти) </w:t>
      </w:r>
      <w:r>
        <w:rPr>
          <w:sz w:val="28"/>
          <w:szCs w:val="28"/>
        </w:rPr>
        <w:t>суток со дня вручения или получения его копии.</w:t>
      </w:r>
    </w:p>
    <w:p>
      <w:pPr>
        <w:pStyle w:val="TextBody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">
    <w:name w:val="item"/>
    <w:basedOn w:val="Style12"/>
    <w:qFormat/>
    <w:rPr/>
  </w:style>
  <w:style w:type="character" w:styleId="Fn">
    <w:name w:val="f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A690434846A36DEE741CC1C3490742C702B04EC9CF34844B3B06ADE106875B334683C64K7I" TargetMode="External"/><Relationship Id="rId3" Type="http://schemas.openxmlformats.org/officeDocument/2006/relationships/hyperlink" Target="consultantplus://offline/ref=020E1473C0BEAE45B3E41ADECFA563F9774832988CA22FD5F84BC5C237BE7EFD29E27CAC75A39C30E2J4G" TargetMode="External"/><Relationship Id="rId4" Type="http://schemas.openxmlformats.org/officeDocument/2006/relationships/hyperlink" Target="consultantplus://offline/ref=A64AF395092224916F7186594BAD55B327229D1F149F6B100B9BB8584E204A1F596B8E85B4A57A0FX14A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