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67-53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15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24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узнецова А.А. 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знецов А.А. по месту жительства (регистрации) по адресу: &lt;…&gt;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в установленный законом срок по 19.03.2022 не уплатил административный штраф, назначенный постановлением № &lt;…&gt;от 08.01.2022, вступившим в законную силу 19.01.2022, допустив неуплату штрафа 20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А.А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узнецов А.А. на основании постановления по делу об административном правонарушении № &lt;…&gt;(&lt;…&gt;) от 08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08.01.2022 была вручена Кузнецову А.А. лично в день его вынесения, что подтверждается его подписью в указанном постановлении. Данное постановление не было обжаловано и вступило в законную силу 19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9.01.2022 и истекал 19.03.2022, а с 20.03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3.05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Кузнецова А.А. 11.05.2022 был составлен протокол &lt;…&gt;№ &lt;…&gt;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раженный в протоколе об административном правонарушении довод Кузнецова А.А. о неуплате штрафа в связи с отсутствием возможности судом отклоняется как не имеющий право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при наличии обстоятельств, затрудняющих исполнение постановления, Кузнецов А.А. не был лишен возможности и права обратиться в орган ГИБДД с заявлением о предоставлении ему отсрочки или рассрочки уплаты административного штрафа, что им сдела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Кузнецова А.А. по делу, суд признает раскаяние Кузнецова А.А. в содеянном, </w:t>
      </w:r>
      <w:r>
        <w:rPr>
          <w:color w:val="FF0000"/>
          <w:sz w:val="28"/>
          <w:szCs w:val="28"/>
        </w:rPr>
        <w:t>отраженное в протоколе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А.А., его имущественного, семейного положения, а также наличия смягчающего и отягчающего административную ответственность обстоятельств, мировой судья приходит к выводу о необходимости назначения Кузнецову А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А.А. 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 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узнецова А.А. 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А.А. 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