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366-56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14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spacing w:before="240" w:after="0"/>
        <w:jc w:val="both"/>
        <w:rPr/>
      </w:pPr>
      <w:r>
        <w:rPr>
          <w:sz w:val="28"/>
          <w:szCs w:val="28"/>
        </w:rPr>
        <w:t>24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Кузнецова А.А., 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узнецов А.А. по месту жительства (регистрации) по адресу: &lt;…&gt;</w:t>
      </w:r>
      <w:r>
        <w:rPr>
          <w:rStyle w:val="FontStyle11"/>
          <w:sz w:val="28"/>
          <w:szCs w:val="28"/>
        </w:rPr>
        <w:t>,</w:t>
      </w:r>
      <w:r>
        <w:rPr>
          <w:sz w:val="28"/>
          <w:szCs w:val="28"/>
        </w:rPr>
        <w:t xml:space="preserve"> в установленный законом срок по 19.03.2022 не уплатил административный штраф, назначенный постановлением № &lt;…&gt;от 08.01.2022, вступившим в законную силу 19.01.2022, допустив неуплату штрафа 20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узнецова А.А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Кузнецов А.А. на основании постановления по делу об административном правонарушении № &lt;…&gt;(&lt;…&gt;) от 08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 от 08.01.2022 была вручена Кузнецову А.А. лично в день его вынесения, что подтверждается его подписью в указанном постановлении. Данное постановление не было обжаловано и вступило в законную силу 19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 А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9.01.2022 и истекал 19.03.2022, а с 20.03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13.05.2022 не был уплаче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Кузнецова А.А. 11.05.2022 был составлен протокол &lt;…&gt;№ &lt;…&gt;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 А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узнецову А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раженный в протоколе об административном правонарушении довод Кузнецова А.А. о неуплате штрафа в связи с отсутствием возможности судом отклоняется как не имеющий правов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явив должную степень заботливости и осмотрительности, при наличии обстоятельств, затрудняющих исполнение постановления, Кузнецов А.А. не был лишен возможности и права обратиться в орган ГИБДД с заявлением о предоставлении ему отсрочки или рассрочки уплаты административного штрафа, что им сделано не бы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узнецова А.А. по делу, суд признает раскаяние Кузнецова А.А. в содеянном, отраженное в протоколе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 в течение года с учетом положений ст. 4.6 и 31.9 КоАП РФ привлекался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узнецова А.А., его имущественного, семейного положения, а также наличия смягчающего и отягчающего административную ответственность обстоятельств, мировой судья приходит к выводу о необходимости назначения Кузнецову А.А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узнецова А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А.А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Кузнецова А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А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