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315-15</w:t>
      </w:r>
    </w:p>
    <w:p>
      <w:pPr>
        <w:pStyle w:val="Normal"/>
        <w:jc w:val="right"/>
        <w:rPr>
          <w:b/>
          <w:b/>
          <w:i/>
          <w:i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08/1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i w:val="false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узнецова Ю.И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Кузнецова Ю.И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знецов Ю.И. 14.05.2022 в 18 часов 55 минут находился в общественном месте –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состоянии алкогольного опьянения, оскорбляющем человеческое достоинство и общественную нравственность: походка был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узнецов Ю.И. вину признал полностью, в содеянном раскаялся. Подтвердил, чт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находился в указанном месте. Пояснил, чт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узнецова Ю.И., исследовав материалы дела об административном правонарушении, мировой судья приходит к выводу, что виновность Кузнецова Ю.И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5.05.2022, составленным по ст. 20.21 КоАП РФ в отношении Кузнецова Ю.И.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4.05.2022), согласно которому в ОМВД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району 14.05.2022 в 19:25 от администратора медицинского вытрезвителя поступило сообщение о том, что 14.05.2022 в медвытрезвитель был доставлен Кузнецов Ю.И., находившийся в нетрезвом состоянии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 «02» (КУСП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14.05.2022), согласно которому в ОМВД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району 14.05.2022 в 18:42 от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ступил телефонный вызов, согласно которому, около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АУ 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вытрезвитель», согласно которому в указанное учреждение 14.05.2022 в 19:14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был доставлен Кузнецов Ю.И. в состоянии алкогольного опьянения, обнаруженный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который был выписна 14.05.2022 в 22:56 (л.д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4.05.2022, составленным в 23:35, согласно которому, в связи с наличием признаков опьянения Кузнецов Ю.И.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14.05.2022, согласно которому Кузнецов Ю.И., освидетельствованный 14.05.2022, находился в состоянии опьянения; в указанном акте медицинским работником отражено внешнее состояние Кузнецова Ю.И.: одежда гряз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самого Кузнецова Ю.И., признавшего свою вину в совершении правонару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 Ю.И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узнецову Ю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узнецова Ю.И. по делу, суд признает раскаяние Кузнецова Ю.И. в совершении административного правонарушения, посредственную характеристику по месту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 Ю.И. в течение года с учетом положений ст. 4.6 и 31.9 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узнецов Ю.И. ранее неоднократно привлекался к административной ответственности за совершение не только однородных, но и тождественных административных правонарушений. Поскольку должного воздействия ранее назначенные наказания на него не оказали, суд приходит к убеждению, что назначение Кузнецову Ю.И. административного наказания в виде административного штрафа по настояще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Кузнецова Ю.И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узнецову Ю.И. административного наказания в виде административного ареста сроком на 9 (Дев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узнецова Ю.И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ЦРБ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4.05.2022, Кузнецов Ю.И. на момент осмотра в госпитализации не нуждалс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5.05.2022, Кузнецов Ю.И. был задержан и доставлен в ОМВ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 15.05.2022 в 01 час 00 минут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нецова Ю.И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9 (Дев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Кузнецова Ю.И., то есть с </w:t>
      </w:r>
      <w:r>
        <w:rPr>
          <w:sz w:val="28"/>
          <w:szCs w:val="28"/>
          <w:lang w:val="ru-RU"/>
        </w:rPr>
        <w:t>01 ча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5 ма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