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14-18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7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Николаева Р.П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Николаева Р.П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иколаев Р.П. 15.05.2022 в 21 час 00 минут находился в общественном месте –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в состоянии алкогольного опьянения, оскорбляющем человеческое достоинство и общественную нравственность: походка была шатк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Николаев Р.П. вину признал полностью, в содеянном раскаялся. Подтвердил, что после употребле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по возвращении с которого был остановлен сотрудниками полиции. Пояснил, что проживает совместно с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. В связи с изложенным, а такж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росил ограничиться штрафом. Также отметил, что 16.05.2022 по вызову добровольно явился в ОМВД для рассмотрения дела, где отметился о прибытии. В связи с долгим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 От сотрудников полиции не скры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Николаева Р.П., исследовав материалы дела об административном правонарушении, мировой судья приходит к выводу, что виновность Николаева Р.П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5.05.2022, составленным по ст. 20.21 КоАП РФ в отношении Николаева Р.П.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5.05.2022, согласно которому, в связи с наличием признаков опьянения Николаев Р.П. был направлен для прохождения медицинского освидетельствования на состояние опьянения, пройти которое он согласился под роспись (ст. 27.12.1 КоАП РФ)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на состояние опьянения ГАУЗ «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5.05.2022, согласно которому Николаев Р.П., освидетельствованный 15.05.2022, находился в состоянии опьянения; в указанном акте медицинским работником отражено внешнее состояние Николаева Р.П.: одежда </w:t>
      </w:r>
      <w:r>
        <w:rPr>
          <w:rFonts w:cs="Times New Roman" w:ascii="Times New Roman" w:hAnsi="Times New Roman"/>
          <w:color w:val="FF0000"/>
          <w:sz w:val="28"/>
          <w:szCs w:val="28"/>
        </w:rPr>
        <w:t>чистая</w:t>
      </w:r>
      <w:r>
        <w:rPr>
          <w:rFonts w:cs="Times New Roman" w:ascii="Times New Roman" w:hAnsi="Times New Roman"/>
          <w:sz w:val="28"/>
          <w:szCs w:val="28"/>
        </w:rPr>
        <w:t>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Николаева Р.П. с места совершения правонарушения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Николаева Р.П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иколаевым Р.П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Николаеву Р.П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уд исключает из объема вмененного правонарушения указанный в протоколе об административном правонарушении признак в виде наличия у Николаева Р.П. грязной одежды, который какими-либо допустимыми доказательствами подтвержден не был, более того, данный факт противоречит установленному из акта медицинского освидетельствования на состояние опьянения № </w:t>
      </w:r>
      <w:r>
        <w:rPr>
          <w:sz w:val="22"/>
          <w:szCs w:val="22"/>
        </w:rPr>
        <w:t>&lt;…&gt;</w:t>
      </w:r>
      <w:r>
        <w:rPr>
          <w:color w:val="000000"/>
          <w:sz w:val="28"/>
          <w:szCs w:val="28"/>
        </w:rPr>
        <w:t>от 15.05.2022 обстоятельству о наличии у Николаева Р.П. чист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Николаева Р.П. по делу, суд признает раскаяние Николаева Р.П. в совершении административного правонарушения, посредственную характеристику по месту жительства, а также нахождение у Николаева Р.П.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олаев Р.П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вида административного наказания суд принимает во внимание и учитывает в качестве исключительного довод Николаева Р.П. о наличии у него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связи с чем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административного наказания в виде административного штрафа суд принимает во внимание, что Николаев Р.П. ранее привлекался к административной ответственности за совершение тождественного административного правонарушения с назначением ему административного наказания в виде штрафа. Поскольку должного воздействия ранее назначенное наказание на него не оказало, суд приходит к убеждению, что назначение Николаеву Р.П. административного наказания в виде административного штрафа в минимальном размере по настоящему делу не будет способствовать достижению целей административного наказания (ч. 1 ст. 3.1 КоАП РФ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Николаева Р.П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Николаеву Р.П. административного наказания в виде административного штрафа в размере 600 (Шестьсот)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а Р.П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штрафа в размере 600 (Шестьсот)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иколаеву Р.П. положения ст. 32.2 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1"/>
        <w:ind w:firstLine="709"/>
        <w:rPr/>
      </w:pPr>
      <w:r>
        <w:rPr>
          <w:sz w:val="28"/>
          <w:szCs w:val="28"/>
        </w:rPr>
        <w:t>Предупредить Николаева Р.П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я платежного документа, подтверждающего уплату штрафа, подлежит представлению в аппарат мирового судьи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