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300-60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03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6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Абрамова М.М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рамов М.М. 27.04.2022 года </w:t>
      </w:r>
      <w:r>
        <w:rPr>
          <w:bCs/>
          <w:iCs/>
          <w:sz w:val="28"/>
          <w:szCs w:val="28"/>
        </w:rPr>
        <w:t xml:space="preserve">в 02 часа 15 минут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Абрамова М.М. не усматриваются признаки уголовно-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рамов М.М., извещенный надлежащим образом о времени и месте, на рассмотрение дела об административном правонарушении не явился. Каких-либо ходатайств от Абрамова М.М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7.04.2022, составленного в 02:20, в отношении Абрамова М.М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27.04.2022 в 02:15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в связи с наличием признаков опьянения: наличие запаха алкоголя изо рта, нарушение речи (ч. 1 ст. 27.12 КоАП РФ)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27.04.2022 в отношении Абрамова М.М. в связи с наличием признаков алкогольного опьянения: наличие запаха алкоголя изо рта, нарушение речи, в 02:31 с применением технического средства измерения «Алкотектор Юпитер»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мг/л; в акте Абрамов М.М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5.06.2021 по 15.06.2022) средства измерения – прибора «Алкотектор Юпитер»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не являлся истекшим, в связи с чем оснований сомневаться в результатах измерений прибора у суда не имеется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7.04.2022 следует, что Абрамов М.М. 27.04.2022 </w:t>
      </w:r>
      <w:r>
        <w:rPr>
          <w:bCs/>
          <w:iCs/>
          <w:sz w:val="28"/>
          <w:szCs w:val="28"/>
        </w:rPr>
        <w:t xml:space="preserve">в 02:15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ДД РФ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отоколе об административном правонару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7.04.2022 Абрамов М.М. в письменном виде отразил свои объяснения, согласно которым он в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(л.д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Абрамовы М.М. транспортным средством, так и процедура применения в отношении последнего мер обеспечения производства по делу об административном правонарушении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Абрамова М.М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лкогольного опьянения Абрамова М.М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7.04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)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Абрамова М.М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брамовым М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Абрамовым М.М. не оспаривался и подтверждается совокупностью исследованных по делу доказательств, в частности письменными объяснениями Абрамова М.М., отраженными в письменном виде в протоколе об административном правонарушении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Абрамова М.М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Абрамова М.М. к административной ответственности за нарушение ПДД усматривается, что на момент совершения деяния по эпизоду от 27.04.2022 Абрамов М.М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Абрамов М.М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Абрамова М.М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Абрамова М.М. по делу, суд признает раскаяние Абрамова М.М. в совершении правонарушения, отраженное в протоколе об административном правонарушении, а также активное его способствование сбору доказательств при применении в отношении него мер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брамова М.М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Абрамову М.М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нарушениях ПДД РФ усматривается, что Абрамов М.М., с учетом положений ст. 4.6 КоАП РФ, до совершения вмененного административного правонарушения привлекался к административной ответственности з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фактов нарушений ПДД РФ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Абрамову М.М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27.04.2022 в отношении Абрамова М.М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необходимым также возложить на Абрамова М.М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Абрамова М.М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Абрамову М.М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брамова М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2"/>
          <w:szCs w:val="22"/>
        </w:rPr>
        <w:t>&lt;…&gt;</w:t>
      </w:r>
      <w:r>
        <w:rPr>
          <w:sz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брамова М.М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Абрамова М.М. обязанность по уплате стоимости перемещения и хранения задержанного на основании протокола </w:t>
      </w:r>
      <w:r>
        <w:rPr/>
        <w:t>&lt;…&gt;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/>
        <w:t>&lt;…&gt;</w:t>
      </w:r>
      <w:r>
        <w:rPr>
          <w:rFonts w:cs="Times New Roman" w:ascii="Times New Roman" w:hAnsi="Times New Roman"/>
          <w:sz w:val="28"/>
          <w:szCs w:val="28"/>
        </w:rPr>
        <w:t>от 27.04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