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99-6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2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Прокофьева В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Прокофьева В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офьев В.А. 15.04.2022 года </w:t>
      </w:r>
      <w:r>
        <w:rPr>
          <w:bCs/>
          <w:iCs/>
          <w:sz w:val="28"/>
          <w:szCs w:val="28"/>
        </w:rPr>
        <w:t xml:space="preserve">в 22 часа 25 минут </w:t>
      </w:r>
      <w:r>
        <w:rPr>
          <w:sz w:val="22"/>
          <w:szCs w:val="22"/>
        </w:rPr>
        <w:t>&lt;…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Прокофьева В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В.А. в ходе рассмотрения дела вину признал полностью. Пояснил, что в указанный в протоколе об административном правонарушении день, находясь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после чего направился за рулем в сторону дома, однако по пути следования был остановлен сотрудниками ГИБДД. Пояснил, что транспортное средство забрал со штраф-стоянки на следующий день, стоимость его хранения и перемещения уплатил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5.04.2022, составленного в 22:32, в отношении Прокофьева В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5.04.2022 в 22:25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в связи с наличием признаков опьянения: наличие запаха алкоголя изо рта, поведение, не соответствующее обстановке (ч. 1 ст. 27.12 КоАП РФ)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5.04.2022 в отношении Прокофьева В.А. в связи с наличием признаков алкогольного опьянения: наличие запаха алкоголя изо рта, резкое изменение окраски кожных покровов лица, поведение, не соответствующее обстановке, в 22:47 с применением технического средства измерения «Алкотектор Юпитер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мг/л; в акте Прокофьев В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5.04.2022 следует, что Прокофьев В.А. 15.04.2022 </w:t>
      </w:r>
      <w:r>
        <w:rPr>
          <w:bCs/>
          <w:iCs/>
          <w:sz w:val="28"/>
          <w:szCs w:val="28"/>
        </w:rPr>
        <w:t xml:space="preserve">в 22:25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5.04.2022 Прокофьев В.А. в письменном виде отразил свои объяснения, согласно которым, до остановки сотрудниками ДПС ехал до дома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Прокофьевым В.А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Прокофьева В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Прокофьева В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Прокофьева В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5.04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Прокофьева В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рокофьевым В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Прокофьевым В.А. не оспаривался и подтверждается совокупностью исследованных по делу доказательств, в частности объяснениями Прокофьева В.А., как данными им в ходе рассмотрения дела, так и отраженными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Прокофьева В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Прокофьева В.А. к административной ответственности за нарушение ПДД усматривается, что на момент совершения деяния по эпизоду от 15.04.2022 Прокофьев В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Прокофьев В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Прокофьева В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Прокофьева В.А. по делу, суд признает раскаяние Прокофьева В.А. в совершении правонарушения, а также активное его способствование сбору доказательств при применении в отношении него мер производства по делу об административном правонарушении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а также обстоятельство, в соответствии с которым необходимость непосредственного управления транспортными средствами сопряжена с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рокофьева В.А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окофьева В.А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Прокофьеву В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нарушениях ПДД РФ усматривается, что Прокофьев В.А., с учетом положений ст. 4.6 КоАП РФ, до совершения вмененного административного правонарушения привлекался к административной ответственности з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фактов нарушений ПДД РФ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Прокофьеву В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5.04.2022 в отношении Прокофьева В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Прокофьева В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Прокофьева В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Прокофьеву В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Прокофьева В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2"/>
          <w:szCs w:val="22"/>
        </w:rPr>
        <w:t>&lt;…&gt;</w:t>
      </w:r>
      <w:r>
        <w:rPr>
          <w:sz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Прокофьева В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Прокофьева В.А. обязанность по уплате стоимости перемещения и хранения задержанного на основании протокола </w:t>
      </w:r>
      <w:r>
        <w:rPr/>
        <w:t>&lt;…&gt;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/>
        <w:t>&lt;…&gt;</w:t>
      </w:r>
      <w:r>
        <w:rPr>
          <w:rFonts w:cs="Times New Roman" w:ascii="Times New Roman" w:hAnsi="Times New Roman"/>
          <w:sz w:val="28"/>
          <w:szCs w:val="28"/>
        </w:rPr>
        <w:t>от 15.04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