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98-6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1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 5 статьи 12.15 Кодекса Российской Федерации об административных правонарушениях (далее – КоАП РФ) в отношении Фазлыкаева А.И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Фазлыкаева А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в 10 часов 10 минут Фазлыкаев А.И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(координаты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 совершил обгон транспортного средства в зоне действия дорожного знака 3.20 «Обгон запрещен» с выездом на полосу, предназначенную для встречного движения, чем нарушил пункт 1.3 Правил дорожного движения РФ (далее – ПДД РФ); указанное правонарушение совершено Фазлыкаевым А.И. повто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каев А.И. при рассмотрении дела об административном правонарушении вину признал полностью. Пояснил, что в указанный в протоколе об административном правонарушении день направлялся со стороны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. По пути следования, будучи введенным в заблуждение отсутствием сплошной линии разметки, не обратил внимания на знак 3.20, из-за чего совершил обгон. Просил учесть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 При просмотре видеозаписи подтвердил, что на ней запечатлено транспортное средство под его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Фазлыкаева А.И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.3 ПДД РФ, и виновность Фазлыкаева А.И. в совершении административного правонарушения, предусмотренного ч. 5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5 ст. 12.15 КоАП РФ, образует повторное совершение административного правонарушения, предусмотренного ч. 4 ст. 12.15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Фазлыкаева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9.04.2022, составленным в отношении Фазлыкаева А.И. по ч. 5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9 апреля 2022 года в 10 часов 10 минут Фазлыкаев А.И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повторно совершил обгон транспортного средства в зоне действия дорожного знака 3.20 «Обгон запрещен» с выездом на полосу встречного движения, чем нарушил пункт 1.3 ПДД РФ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обгона, с которой под роспись был ознакомлен Фазлыкаев А.И.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19.04.2022 опрошенного в качестве свидетеля ИДПС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которых последний описал обстоятельства вмененного Фазлыкаеву А.И. правонарушени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самого Фазлыкаева А.И., подтвердившего обстоятельства совершения маневра обг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азлыкаевым А.И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Фазлыкаева А.И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>Фазлыкаевым А.И.</w:t>
      </w:r>
      <w:r>
        <w:rPr>
          <w:color w:val="000000"/>
          <w:sz w:val="28"/>
          <w:szCs w:val="28"/>
        </w:rPr>
        <w:t xml:space="preserve"> транспортным средством маневра обгон </w:t>
      </w:r>
      <w:r>
        <w:rPr>
          <w:sz w:val="28"/>
          <w:szCs w:val="28"/>
        </w:rPr>
        <w:t>в зоне действия дорожного знака 3.20 «Обгон запрещен»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 что запрещено п. 1.3 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вод Фазлыкаева А.И. об отсутствии линии дорожной разметки судом отклоняется как несостоятельный, поскольку </w:t>
      </w:r>
      <w:r>
        <w:rPr>
          <w:sz w:val="28"/>
          <w:szCs w:val="28"/>
        </w:rPr>
        <w:t>в силу пункта 1 Приложения № 2 к ПДД РФ при противоречии значения дорожных знаков и линий горизонтальной разметки приоритет имеет дорожный знак, которым должен руководствоваться водитель</w:t>
      </w:r>
      <w:r>
        <w:rPr>
          <w:color w:val="000000"/>
          <w:sz w:val="28"/>
          <w:szCs w:val="28"/>
        </w:rPr>
        <w:t>. Таким образом, в случае отсутствия линий разметки или невозможности их распознания вследствие погодных условий, водители обязаны руководствоваться дорожными знак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Фазлыкаевым А.И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копии постановления по делу об административном правонаруше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4.07.2021, вступившего в законную силу 04.08.2021, Фазлыкаев А.И. был привлечен к административной ответственност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оАП РФ с назначением ему наказания в вид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 указанному постановлению был уплачен Фазлыкаевым А.И. 25.07.2021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оложений ст. 4.6 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годичный срок, в течение которого Фазлыкаев А.И. считается привлеченным к административной ответственности за совершение правонарушения, предусмотренного ч. 4 ст. 12.15 КоАП РФ, на момент совершения вмененного по настоящему делу правонарушения не являлся истекшим (п. 22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Фазлыкаева А.И. по эпизоду от 19.04.2022 правильно квалифицированы по ч. 5 ст. 12.1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Фазлыкаева А.И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5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Фазлыкаеву А.И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Фазлыкаева А.И. по делу, суд признает раскаяние Фазлыкаева А.И. в совершении правонарушения, а также обстоятельство, в соответствии с которым необходимость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Фазлыкае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на основании подп. 2 ч. 1 ст. 4.3 КоАП РФ повторного совершения административного правонарушения, предусмотренного ч. 4 ст. 12.15 КоАП РФ, в качестве обстоятельства, отягчающего административную ответственность Фазлыкаева А.И. по делу,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5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Фазлыкаева А.И. по делу,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5 ст. 12.15 КоАП РФ предусматривает в качестве административного наказания лишение права управления транспортными средствами на срок один год, а в случае фиксации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наложение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штрафа в размере пяти тысяч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кольку административное правонарушение было зафиксировано не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было выявлено непосредственно должностным лицом, то оснований для назначения Фазлыкаеву А.И. административного наказания в виде административного штрафа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Фазлыкаева А.И. административного правонарушения, данных о личности последнего, наличия смягчающих административную ответственность обстоятельств, мировой судья считает необходимым назначить Фазлыкаеву А.И.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Фазлыкаева А.И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12.15 Кодекса Российской Федерации об административных правонарушениях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а управления транспортными средствами </w:t>
      </w:r>
      <w:r>
        <w:rPr>
          <w:sz w:val="28"/>
          <w:szCs w:val="28"/>
          <w:lang w:val="ru-RU"/>
        </w:rPr>
        <w:t>сроком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О</w:t>
      </w:r>
      <w:r>
        <w:rPr>
          <w:sz w:val="28"/>
          <w:szCs w:val="28"/>
        </w:rPr>
        <w:t>дин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</w:t>
      </w:r>
      <w:r>
        <w:rPr>
          <w:sz w:val="28"/>
          <w:szCs w:val="28"/>
        </w:rPr>
        <w:t xml:space="preserve">части лишения права управления транспортными средствами возложить на </w:t>
      </w:r>
      <w:r>
        <w:rPr>
          <w:sz w:val="28"/>
        </w:rPr>
        <w:t xml:space="preserve">ОГИБДД ОМВД </w:t>
      </w:r>
      <w:r>
        <w:rPr>
          <w:sz w:val="22"/>
          <w:szCs w:val="22"/>
        </w:rPr>
        <w:t>&lt;…&gt;</w:t>
      </w:r>
      <w:r>
        <w:rPr>
          <w:sz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вступления в законную силу настоящего постановления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Фазлыкаева А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