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33-67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95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рхипова С.Г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рхипова С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рхипов С.Г. 28.04.2022 в 13 часов 00 минут находился в общественном месте –&lt;…&gt; в состоянии алкогольного опьянения, оскорбляющем человеческое достоинство и общественную нравственность: походк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рхипов С.Г. вину признал полностью, в содеянном раскаялся. При этом уточнил, что сотрудники полиции ошиблись с адресом места правонарушения, так как он находился в другом месте, а именно в &lt;…&gt;, откуда его вытащили сотрудники полиции. Пояснил, что совместно с ним проживает &lt;…&gt;, за &lt;…&gt;. В связи с изложенным, а также в связи с тем, что КАЗ находится на значительном расстоянии от &lt;…&gt;, вследствие чего вынужден нести значительные расходы на возвращение домой, просил ограничиться штраф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рхипова С.Г., исследовав материалы дела об административном правонарушении, мировой судья приходит к выводу, что виновность Архипова С.Г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8.04.2022, составленным по ст. 20.21 КоАП РФ в отношении Архипова С.Г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8.04.2022, согласно которому, в связи с наличием признаков опьянения Архипов С.Г.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8.04.2022, согласно которому Архипов С.Г., освидетельствованный 28.04.2022, находился в состоянии опьянения; в указанном акте медицинским работником отражено внешнее состояние Архипова С.Г.: одежда грязная, речь оживленная, походка шатающаяся, в позе Ромберга неустойчив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Архипова С.Г., признавшего свою вину в совершении правонару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вод Архипова С.Г. о его нахождении в &lt;…&gt;по другому адресу правового значения по настоящему делу не имеет, так как &lt;…&gt;также является общественным местом, не исключающим административную ответственность по ст. 20.21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рхиповым С.Г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рхипову С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рхипова С.Г. по делу, суд признает раскаяние Архипова С.Г. в совершении административного правонарушения, посредственную характеристику по месту жительства, а также &lt;…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С.Г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С.Г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рхипову С.Г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рхипова С.Г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Архипову С.Г. административного наказания в виде административного ареста сроком на 9 (Дев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рхипова С.Г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8.04.2022, Архипов С.Г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8.04.2022, Архипов С.Г. был задержан и доставлен в ОМВД &lt;…&gt;по &lt;…&gt;району 28.04.2022 в 15 часов 25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С.Г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9 (Дев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рхипова С.Г., то есть с </w:t>
      </w:r>
      <w:r>
        <w:rPr>
          <w:sz w:val="28"/>
          <w:szCs w:val="28"/>
          <w:lang w:val="ru-RU"/>
        </w:rPr>
        <w:t>15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8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