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231-73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93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Шакирзянова А.Х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Шакирзянова А.Х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Шакирзянов А.Х. 26 апреля 2022 года в 15 часов 38 минут находился в общественном месте – в помещения &lt;…&gt;, в состоянии алкогольного опьянения, оскорбляющем человеческое достоинство и общественную нравственность: одежда была пыльная, походка шаткая, речь смаза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Шакирзянов А.Х. вину признал полностью, в содеянном раскаялся. Пояснил, что накануне (25.04.2022) &lt;…&gt;, в ходе чего &lt;…&gt;, а 26.04.2022 не &lt;…&gt;, просил ограничиться штраф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Шакирзянова А.Х., исследовав материалы дела об административном правонарушении, мировой судья приходит к выводу, что виновность Шакирзянова А.Х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26.04.2022, составленным по ст. 20.21 КоАП РФ в отношении Шакирзянова А.Х. (л.д. &lt;…&gt;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м «02» (КУСП № &lt;…&gt;от 26.04.2022), согласно которому в ОМВД &lt;…&gt;по &lt;…&gt;району 26.04.2022 в 15:20 от &lt;…&gt;поступило сообщение о том, что в помещении &lt;…&gt;&lt;…&gt; в алкогольном опьянении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м «02» (КУСП № &lt;…&gt;от 26.04.2022), согласно которому в ОМВД &lt;…&gt;по &lt;…&gt;району 26.04.2022 в 16:40 от &lt;…&gt;медицинского вытрезвителя поступило сообщение о том, что в медвытрезвитель скорой помощью был доставлен Шакирзянов А.Х.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ой и актом &lt;…&gt;от 26.04.2022, согласно которому в указанное учреждение 26.04.2022 в 16:35 был доставлен Шакирзянов А.Х. в состоянии алкогольного опьянения, обнаруженный &lt;…&gt;, и который был выписан 26.04.2022 в 18:36 (л.д. &lt;…&gt;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6.04.2022, согласно которому, в связи с наличием признаков опьянения Шакирзянов А.Х. был направлен для прохождения медицинского освидетельствования на состояние опьянения, пройти которое последний согласился под роспись (ст. 27.12.1 КоАП РФ)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26.04.2022, согласно которому Шакирзянов А.Х., освидетельствованный 26.04.2022, находился в состоянии опьянения; в указанном акте медицинским работником отражено внешнее состояние Шакирзянова А.Х.: одежда пыльная, речь смазанная, походка шатающаяся, в позе Ромберга неустойчив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Шакирзянова А.Х. с места совершения правонаруш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Шакирзянова А.Х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кирзяновым А.Х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Шакирзянову А.Х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Шакирзянова А.Х. по делу, суд признает раскаяние Шакирзянова А.Х. в совершении административного правонарушения, а также &lt;…&gt;Шакирзянова А.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кирзянов А.Х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&lt;…&gt;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Шакирзянов А.Х. ранее неоднократно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Шакирзянову А.Х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Шакирзянова А.Х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Шакирзянову А.Х. административного наказания в виде административного ареста сроком на 7 (Сем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Шакирзянова А.Х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26.04.2022, Шакирзянов А.Х. на момент осмотра в госпитализации не нуждался (л.д. 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6.04.2022, Шакирзянов А.Х. был задержан и доставлен в ОМВД &lt;…&gt;по &lt;…&gt;району 26.04.2022 в 19 часов 20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кирзянова А.Х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7 (Сем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Шакирзянова А.Х., то есть с </w:t>
      </w:r>
      <w:r>
        <w:rPr>
          <w:sz w:val="28"/>
          <w:szCs w:val="28"/>
          <w:lang w:val="ru-RU"/>
        </w:rPr>
        <w:t>19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6 апре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