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214-27</w:t>
      </w:r>
    </w:p>
    <w:p>
      <w:pPr>
        <w:pStyle w:val="Normal"/>
        <w:tabs>
          <w:tab w:val="clear" w:pos="709"/>
          <w:tab w:val="left" w:pos="567" w:leader="none"/>
        </w:tabs>
        <w:ind w:right="-2" w:hanging="0"/>
        <w:jc w:val="right"/>
        <w:rPr>
          <w:b/>
          <w:b/>
          <w:spacing w:val="60"/>
          <w:sz w:val="28"/>
          <w:szCs w:val="28"/>
        </w:rPr>
      </w:pPr>
      <w:r>
        <w:rPr>
          <w:b/>
          <w:spacing w:val="60"/>
          <w:sz w:val="28"/>
          <w:szCs w:val="28"/>
        </w:rPr>
        <w:t>Дело № 5-189/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5" w:leader="none"/>
        </w:tabs>
        <w:spacing w:before="240" w:after="0"/>
        <w:jc w:val="both"/>
        <w:rPr/>
      </w:pPr>
      <w:r>
        <w:rPr>
          <w:sz w:val="28"/>
          <w:szCs w:val="28"/>
        </w:rPr>
        <w:t>27 апрел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Корнилова Д.И., &lt;…&gt;,</w:t>
      </w:r>
    </w:p>
    <w:p>
      <w:pPr>
        <w:pStyle w:val="Normal"/>
        <w:ind w:firstLine="709"/>
        <w:jc w:val="both"/>
        <w:rPr>
          <w:sz w:val="28"/>
          <w:szCs w:val="28"/>
        </w:rPr>
      </w:pPr>
      <w:r>
        <w:rPr>
          <w:sz w:val="28"/>
          <w:szCs w:val="28"/>
        </w:rPr>
        <w:t>с участием: Корнилова Д.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Корнилов Д.И. по месту жительства (регистрации) по адресу: &lt;…&gt;, в установленный законом срок по 01.04.2022 не уплатил административный штраф, назначенный постановлением № &lt;…&gt;от 21.01.2022, вступившим в законную силу 01.02.2022, допустив неуплату штрафа 02.04.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Корнилов Д.И. при рассмотрении дела об административном правонарушении вину признал полностью, в содеянном раскаялся. Неуплату штрафа объяснил тем, что &lt;…&gt;. Во избежание &lt;…&gt;и источника дохода, просил ограничиться штрафом. Уточнил, что ранее назначенный штраф был уплачен. Также в ближайшее время с полученного дохода планирует уплатить и другие задолженности по штрафам.</w:t>
      </w:r>
    </w:p>
    <w:p>
      <w:pPr>
        <w:pStyle w:val="Normal"/>
        <w:ind w:right="-1" w:firstLine="709"/>
        <w:jc w:val="both"/>
        <w:rPr>
          <w:sz w:val="28"/>
          <w:szCs w:val="28"/>
        </w:rPr>
      </w:pPr>
      <w:r>
        <w:rPr>
          <w:sz w:val="28"/>
          <w:szCs w:val="28"/>
        </w:rPr>
        <w:t>Заслушав объяснения Корнилова Д.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Корнилова Д.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Корнилов Д.И. на основании постановления по делу об административном правонарушении № &lt;…&gt;(&lt;…&gt;) от 21.01.2022 был привлечен к административной ответственности по &lt;…&gt;КоАП РФ, и ему назначено административное наказание в виде административного штрафа в размере &lt;…&gt;рублей. Копия постановления № &lt;…&gt;(&lt;…&gt;№ &lt;…&gt;) от 21.01.2022 была вручена Корнилову Д.И. лично в день его вынесения. Данное постановление не было обжаловано и вступило в законную силу 01.02.2022.</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Корнилов Д.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1.02.2022 и истекал 01.04.2022, а со 02.04.2022 являлся нарушенным.</w:t>
      </w:r>
    </w:p>
    <w:p>
      <w:pPr>
        <w:pStyle w:val="Normal"/>
        <w:autoSpaceDE w:val="false"/>
        <w:ind w:firstLine="709"/>
        <w:jc w:val="both"/>
        <w:rPr/>
      </w:pPr>
      <w:r>
        <w:rPr>
          <w:sz w:val="28"/>
          <w:szCs w:val="28"/>
        </w:rPr>
        <w:t>Согласно сведений из системы ГИС ГМП, указанный штраф по состоянию на 26.04.2022 не был уплачен.</w:t>
      </w:r>
    </w:p>
    <w:p>
      <w:pPr>
        <w:pStyle w:val="Normal"/>
        <w:autoSpaceDE w:val="false"/>
        <w:ind w:firstLine="709"/>
        <w:jc w:val="both"/>
        <w:rPr/>
      </w:pPr>
      <w:r>
        <w:rPr>
          <w:sz w:val="28"/>
          <w:szCs w:val="28"/>
        </w:rPr>
        <w:t>Согласно распечатке электронного чека по безналичной операции &lt;…&gt;, ранее назначенный штраф был уплачен в полном объеме только 26.04.2022, то есть по истечении установленного законом срока для его уплаты.</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Корнилова Д.И. 16.04.2022 был составлен протокол &lt;…&gt;№ &lt;…&gt;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Корниловым Д.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Корнилову Д.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Корнилова Д.И. по делу, суд признает его раскаяние в содеянном, &lt;…&gt;, а также уплату ранее назначенного штрафа до рассмотрения настоящего дела.</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административного наказания суд принимает во внимание, что Корнилов Д.И. ранее неоднократно привлекался к административной ответственности за совершение административных правонарушений по &lt;…&gt;КоАП РФ с назначением ему административных наказаний в виде административных штрафов, большая часть из которых до сих пор не была уплачена.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настоящему делу не только не будет способствовать достижению целей административного наказания (ч. 1 ст. 3.1 КоАП РФ), но и может ухудшить положение &lt;…&gt;.</w:t>
      </w:r>
    </w:p>
    <w:p>
      <w:pPr>
        <w:pStyle w:val="Normal"/>
        <w:autoSpaceDE w:val="false"/>
        <w:ind w:firstLine="709"/>
        <w:jc w:val="both"/>
        <w:rPr/>
      </w:pPr>
      <w:r>
        <w:rPr>
          <w:sz w:val="28"/>
          <w:szCs w:val="28"/>
        </w:rPr>
        <w:t>При этом, с учетом довода Корнилова Д.И. об &lt;…&gt;, во избежание неблагоприятных последствий в виде возможной утраты Корниловым Д.И. &lt;…&gt;и лишения его &lt;…&gt;дополнительного источника дохода, суд не находит оснований для назначения Корнилову Д.И. административного наказания в виде административного ареста.</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Корнилова Д.И., его имущественного, семейного положения, а также наличия смягчающих административную ответственность обстоятельств, мировой судья приходит к выводу о необходимости назначения Корнилову Д.И. административного наказания в виде в виде обязательных работ сроком на 20 (Двадцать) часов.</w:t>
      </w:r>
    </w:p>
    <w:p>
      <w:pPr>
        <w:pStyle w:val="Normal"/>
        <w:ind w:firstLine="709"/>
        <w:jc w:val="both"/>
        <w:rPr>
          <w:sz w:val="28"/>
          <w:szCs w:val="28"/>
        </w:rPr>
      </w:pPr>
      <w:r>
        <w:rPr>
          <w:sz w:val="28"/>
          <w:szCs w:val="28"/>
        </w:rPr>
        <w:t>Обстоятельств, предусмотренных ч. 3 ст. 3.13 КоАП РФ, и исключающих назначение указанного вида наказания Корнилову Д.И. по делу, судом не установлено.</w:t>
      </w:r>
    </w:p>
    <w:p>
      <w:pPr>
        <w:pStyle w:val="Normal"/>
        <w:autoSpaceDE w:val="false"/>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sz w:val="28"/>
          <w:szCs w:val="28"/>
        </w:rPr>
      </w:pPr>
      <w:r>
        <w:rPr>
          <w:sz w:val="28"/>
          <w:szCs w:val="28"/>
        </w:rPr>
        <w:t>признать Корнилова Д.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обязательных работ сроком на 20 (Двадцать) часов.</w:t>
      </w:r>
    </w:p>
    <w:p>
      <w:pPr>
        <w:pStyle w:val="Normal"/>
        <w:ind w:firstLine="709"/>
        <w:jc w:val="both"/>
        <w:rPr>
          <w:sz w:val="28"/>
          <w:szCs w:val="28"/>
        </w:rPr>
      </w:pPr>
      <w:r>
        <w:rPr>
          <w:sz w:val="28"/>
          <w:szCs w:val="28"/>
        </w:rPr>
        <w:t>Предупредить Корнилова Д.И. об административной ответственности по ч. 4 ст. 20.25 КоАП РФ в случае уклонения от отбывания назначенного наказания в виде обязательных работ.</w:t>
      </w:r>
    </w:p>
    <w:p>
      <w:pPr>
        <w:pStyle w:val="Normal"/>
        <w:ind w:firstLine="709"/>
        <w:jc w:val="both"/>
        <w:rPr>
          <w:sz w:val="28"/>
          <w:szCs w:val="28"/>
        </w:rPr>
      </w:pPr>
      <w:r>
        <w:rPr>
          <w:sz w:val="28"/>
          <w:szCs w:val="28"/>
        </w:rPr>
        <w:t>Исполнение назначенного Корнилову Д.И. административного наказания в виде обязательных работ возложить на &lt;…&gt;РОСП УФССП &lt;…&gt;по &lt;…&gt;.</w:t>
      </w:r>
    </w:p>
    <w:p>
      <w:pPr>
        <w:pStyle w:val="Normal"/>
        <w:ind w:firstLine="709"/>
        <w:jc w:val="both"/>
        <w:rPr/>
      </w:pPr>
      <w:r>
        <w:rPr>
          <w:sz w:val="28"/>
          <w:szCs w:val="28"/>
        </w:rPr>
        <w:t>Разъяснить Корнилову Д.И., что привлечение к административной ответственности по настояще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