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12-3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87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1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секретарем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Талипова Б.А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Талипова Б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липов Б.А. 25.03.2022 года </w:t>
      </w:r>
      <w:r>
        <w:rPr>
          <w:bCs/>
          <w:iCs/>
          <w:sz w:val="28"/>
          <w:szCs w:val="28"/>
        </w:rPr>
        <w:t xml:space="preserve">в 22 часа 18 минут </w:t>
      </w:r>
      <w:r>
        <w:rPr/>
        <w:t>&lt;…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Талипова Б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ипов Б.А. в ходе рассмотрения дела вину признал полностью. Пояснил, что в указанный в протоколе об административном правонарушении день, находясь в </w:t>
      </w:r>
      <w:r>
        <w:rPr/>
        <w:t>&lt;…&gt;</w:t>
      </w:r>
      <w:r>
        <w:rPr>
          <w:sz w:val="28"/>
          <w:szCs w:val="28"/>
        </w:rPr>
        <w:t xml:space="preserve">, после чего направился за рулем в сторону </w:t>
      </w:r>
      <w:r>
        <w:rPr/>
        <w:t>&lt;…&gt;</w:t>
      </w:r>
      <w:r>
        <w:rPr>
          <w:sz w:val="28"/>
          <w:szCs w:val="28"/>
        </w:rPr>
        <w:t xml:space="preserve">, однако по пути следования был остановлен сотрудниками ГИБДД. Уточнил, что в протоколе об административном правонарушении в объяснениях указал, что направлялся </w:t>
      </w:r>
      <w:r>
        <w:rPr/>
        <w:t>&lt;…&gt;</w:t>
      </w:r>
      <w:r>
        <w:rPr>
          <w:sz w:val="28"/>
          <w:szCs w:val="28"/>
        </w:rPr>
        <w:t xml:space="preserve">, так как хотел проехать в сторону </w:t>
      </w:r>
      <w:r>
        <w:rPr/>
        <w:t>&lt;…&gt;</w:t>
      </w:r>
      <w:r>
        <w:rPr>
          <w:sz w:val="28"/>
          <w:szCs w:val="28"/>
        </w:rPr>
        <w:t>. Пояснил, что транспортное средство забрал со штраф-стоянки на следующий день, стоимость его хранения и перемещения уплатил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/>
        <w:t>&lt;…&gt;</w:t>
      </w:r>
      <w:r>
        <w:rPr>
          <w:sz w:val="28"/>
          <w:szCs w:val="28"/>
        </w:rPr>
        <w:t xml:space="preserve">от 25.03.2022, составленного в 23:20, в отношении Талипова Б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5.03.2022 в 22:18 </w:t>
      </w:r>
      <w:r>
        <w:rPr/>
        <w:t>&lt;…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/>
        <w:t>&lt;…&gt;</w:t>
      </w:r>
      <w:r>
        <w:rPr>
          <w:sz w:val="28"/>
          <w:szCs w:val="28"/>
        </w:rPr>
        <w:t>от 25.03.2022 в отношении Талипова Б.А. в связи с наличием признаков алкогольного опьянения: наличие запаха алкоголя изо рта, нарушение речи, резкое изменение окраски кожных покровов лица, поведение, не соответствующее обстановке, в 23:31 с применением технического средства измерения «Алкотектор Юпитер» № </w:t>
      </w:r>
      <w:r>
        <w:rPr/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/>
        <w:t>&lt;…&gt;</w:t>
      </w:r>
      <w:r>
        <w:rPr>
          <w:sz w:val="28"/>
          <w:szCs w:val="28"/>
        </w:rPr>
        <w:t xml:space="preserve">мг/л; в акте Талипов Б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(паспорта)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</w:t>
      </w:r>
      <w:r>
        <w:rPr/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/>
        <w:t>&lt;…&gt;</w:t>
      </w:r>
      <w:r>
        <w:rPr>
          <w:sz w:val="28"/>
          <w:szCs w:val="28"/>
        </w:rPr>
        <w:t>№ </w:t>
      </w:r>
      <w:r>
        <w:rPr/>
        <w:t>&lt;…&gt;</w:t>
      </w:r>
      <w:r>
        <w:rPr>
          <w:sz w:val="28"/>
          <w:szCs w:val="28"/>
        </w:rPr>
        <w:t xml:space="preserve">от 25.03.2022 следует, что Талипов Б.А. 25.03.2022 </w:t>
      </w:r>
      <w:r>
        <w:rPr>
          <w:bCs/>
          <w:iCs/>
          <w:sz w:val="28"/>
          <w:szCs w:val="28"/>
        </w:rPr>
        <w:t xml:space="preserve">в 22:18 </w:t>
      </w:r>
      <w:r>
        <w:rPr/>
        <w:t>&lt;…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/>
        <w:t>&lt;…&gt;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</w:t>
      </w:r>
      <w:r>
        <w:rPr/>
        <w:t>&lt;…&gt;</w:t>
      </w:r>
      <w:r>
        <w:rPr>
          <w:sz w:val="28"/>
          <w:szCs w:val="28"/>
        </w:rPr>
        <w:t>№ </w:t>
      </w:r>
      <w:r>
        <w:rPr/>
        <w:t>&lt;…&gt;</w:t>
      </w:r>
      <w:r>
        <w:rPr>
          <w:sz w:val="28"/>
          <w:szCs w:val="28"/>
        </w:rPr>
        <w:t>от 25.03.2022 Талипов Б.А. в письменном виде отразил свои объяснения, согласно которым ехал на автовокзал в нетрезвом состоянии (л.д. 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Талипова Б.А. мер обеспечения производства по делу об административном правонарушении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Талипова Б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Талипова Б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Талипова Б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/>
        <w:t>&lt;…&gt;</w:t>
      </w:r>
      <w:r>
        <w:rPr>
          <w:sz w:val="28"/>
          <w:szCs w:val="28"/>
        </w:rPr>
        <w:t xml:space="preserve">от 25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Талипова Б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алиповым Б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Талиповым Б.А. не оспаривался и подтверждается совокупностью исследованных по делу доказательств, в частности объяснениями Талипова Б.А., как данными им в ходе рассмотрения дела, так и отраженными в письменном виде в протоколе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Талипова Б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Талипова Б.А. к административной ответственности за нарушение ПДД усматривается, что на момент совершения деяния по эпизоду от 25.03.2022 Талипов Б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Талипов Б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Талипова Б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Талипова Б.А. по делу, суд признает раскаяние Талипова Б.А. в совершении правонарушения, а также активное его способствование сбору доказательств при применении в отношении него мер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алипова Б.А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Талипову Б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нарушениях ПДД РФ усматривается, что Талипов Б.А., с учетом положений ст. 4.6 КоАП РФ, до совершения вмененного административного правонарушения привлекался к административной ответственности за </w:t>
      </w:r>
      <w:r>
        <w:rPr/>
        <w:t xml:space="preserve">&lt;…&gt; </w:t>
      </w:r>
      <w:r>
        <w:rPr>
          <w:sz w:val="28"/>
          <w:szCs w:val="28"/>
        </w:rPr>
        <w:t>фактов нарушений ПДД РФ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Талипову Б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/>
        <w:t>&lt;…&gt;</w:t>
      </w:r>
      <w:r>
        <w:rPr>
          <w:sz w:val="28"/>
          <w:szCs w:val="28"/>
        </w:rPr>
        <w:t>от 25.03.2022 в отношении Талипова Б.А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 </w:t>
      </w:r>
      <w:r>
        <w:rPr/>
        <w:t>&lt;…&gt;</w:t>
      </w:r>
      <w:r>
        <w:rPr>
          <w:sz w:val="28"/>
          <w:szCs w:val="28"/>
        </w:rPr>
        <w:t>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Талипова Б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Талипова Б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Талипову Б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Талипова Б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/>
        <w:t>&lt;…&gt;</w:t>
      </w:r>
      <w:r>
        <w:rPr>
          <w:sz w:val="28"/>
        </w:rPr>
        <w:t xml:space="preserve">по </w:t>
      </w:r>
      <w:r>
        <w:rPr/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Талипова Б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Талипова Б.А. обязанность по у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5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