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189-05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86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26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узнецова С.И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Кузнецова С.И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нецов С.И. по месту жительства (регистрации) по адресу: &lt;…&gt;, в установленный законом срок по 11.03.2022 не уплатил административный штраф, назначенный постановлением № &lt;…&gt;от 26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нецов С.И. при рассмотрении дела об административном правонарушении вину признал полностью. Неуплату штрафа объяснил тем, что потерял копию постановления, а при личном обращении сотрудники ГИБДД не могли выдать ему реквизиты для уплаты штрафа в связи с техническим сбоем, после чего забыл про этот штраф, так как занимался вопросами &lt;…&gt;. Пояснил, что ранее все штрафы уплачивал исправно и добросовестно. Уточнил, что ранее назначенный штраф уплатил сразу после составления протокола.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Кузнецова С.И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С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узнецов С.И. на основании постановления по делу об административном правонарушении № &lt;…&gt;(&lt;…&gt;) от 26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26.12.2021 была вручена Кузнецову С.И. лично в день его вынесения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С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ям из системы ГИС ГМП, указанный штраф по состоянию на 25.04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копии платежного документа – &lt;…&gt;№ &lt;…&gt;от 25.04.2022 ранее назначенный штраф был уплачен в полном размере только 25.04.2022, то есть с нарушением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Кузнецова С.И. 25.04.2022 был составлен протокол &lt;…&gt;№ &lt;…&gt;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С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С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узнецова С.И. по делу, суд признает раскаяние Кузнецова С.И., в содеянном, &lt;…&gt;, &lt;…&gt;, а также уплату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С.И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Кузнецову С.И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С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С.И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знецова С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С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