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82-26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184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11 ма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Уроновой Н.С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нова Н.С. по &lt;…&gt; по адресу: &lt;…&gt;, в установленный законом срок по 11.03.2022 не уплатила административный штраф, назначенный постановлением № &lt;…&gt;от 28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нова Н.С.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, каких-либо ходатайств не зая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Уроновой Н.С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Уронова Н.С. на основании постановления по делу об административном правонарушении № &lt;…&gt;от 28.12.2021 была привлечена к административной ответственности по &lt;…&gt; с назначением ей административного наказания в виде административного штрафа в размере &lt;…&gt;рублей. Копия постановления № &lt;…&gt;от 28.12.2021 была получена Уроновой Н.С.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нова Н.С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Уроновой Н.С. 12.04.2022 был составлен протокол об административном правонарушении № &lt;…&gt;(&lt;…&gt;&lt;…&gt;)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Уроновой Н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Уроновой Н.С. 13.04.2022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Уроновой Н.С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Уроновой Н.С., ее имущественного, семейного положения, мировой судья приходит к выводу о необходимости назначения Уроновой Н.С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ронову Н.С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роновой Н.С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Уронову Н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роновой Н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