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80-32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82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2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Хаметова З.Г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метова З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Хаметов З.Г. по месту жительства (регистрации) по адресу: &lt;…&gt;, в установленный законом срок по 03.04.2022 не уплатил административный штраф, назначенный постановлением № &lt;…&gt;от 25.01.2022, вступившим в законную силу 03.02.2022, допустив неуплату штрафа 0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Хаметов З.Г. при рассмотрении дела об административном правонарушении вину признал полностью. Неуплату штрафа объяснил &lt;…&gt;чего забыл о необходимости уплаты штрафа. Пояснил, что ранее назначенный штраф уплатил частично, оставшуюся часть уплатит в срок до следующей недели. Уточнил, что подрабатывает &lt;…&gt;и имеет среднемесячный доход около &lt;…&gt;руб. В связи с изложенным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Хаметова З.Г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Хаметова З.Г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Хаметов З.Г. на основании постановления по делу об административном правонарушении № &lt;…&gt;(&lt;…&gt;) от 25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(&lt;…&gt;№ &lt;…&gt;) от 25.01.2022 была вручена Хаметову З.Г. лично в день его вынесения. Данное постановление не было обжаловано и вступило в законную силу 0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метов З.Г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3.02.2022 и истекал 03.04.2022, а с 0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21.04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Хаметова З.Г. 21.04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метовым З.Г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метову З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аметова З.Г. по делу, суд признает его раскаяние в содеянном, а также частичную уплату штрафа в размере &lt;…&gt;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Хаметов З.Г. &lt;…&gt;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метова З.Г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Хаметову З.Г. административного наказания в виде административного ареста в рамках санкции ч. 1 ст. 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Хаметову З.Г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1.04.2022, Хаметов З.Г. на момент осмотра в госпитализации не нуждался (л.д. &lt;…&gt;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8"/>
          <w:szCs w:val="28"/>
          <w:lang w:val="ru-RU"/>
        </w:rPr>
        <w:t>о доставл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4.2022</w:t>
      </w:r>
      <w:r>
        <w:rPr>
          <w:sz w:val="28"/>
          <w:szCs w:val="28"/>
        </w:rPr>
        <w:t xml:space="preserve">, Хаметов З.Г. был </w:t>
      </w:r>
      <w:r>
        <w:rPr>
          <w:sz w:val="28"/>
          <w:szCs w:val="28"/>
          <w:lang w:val="ru-RU"/>
        </w:rPr>
        <w:t xml:space="preserve">доставлен в ОМВД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район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8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2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метова З.Г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</w:t>
      </w:r>
      <w:r>
        <w:rPr>
          <w:sz w:val="28"/>
          <w:szCs w:val="28"/>
        </w:rPr>
        <w:t xml:space="preserve">момента </w:t>
      </w:r>
      <w:r>
        <w:rPr>
          <w:sz w:val="28"/>
          <w:szCs w:val="28"/>
          <w:lang w:val="ru-RU"/>
        </w:rPr>
        <w:t xml:space="preserve">доставления </w:t>
      </w:r>
      <w:r>
        <w:rPr>
          <w:sz w:val="28"/>
          <w:szCs w:val="28"/>
        </w:rPr>
        <w:t xml:space="preserve">Хаметова З.Г., то есть с </w:t>
      </w:r>
      <w:r>
        <w:rPr>
          <w:sz w:val="28"/>
          <w:szCs w:val="28"/>
          <w:lang w:val="ru-RU"/>
        </w:rPr>
        <w:t>08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метову З.Г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539750</wp:posOffset>
            </wp:positionV>
            <wp:extent cx="1886585" cy="922020"/>
            <wp:effectExtent l="0" t="0" r="0" b="0"/>
            <wp:wrapNone/>
            <wp:docPr id="1" name="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