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179-35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81/1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Ишеева В.Ю., &lt;…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Ишеева В.Ю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шеев В.Ю. 20 апреля 2022 в 14 часов 00 минут находился в общественном месте – возле дома &lt;…&gt;в состоянии алкогольного опьянения, оскорбляющем человеческое достоинство и общественную нравственность: имел неопрятный внешний вид, походка была шатк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Ишеев В.Ю. вину признал полностью, в содеянном раскаялся. Пояснил, что в указанный день &lt;…&gt;. После этого подъехал экипаж &lt;…&gt;и повез на освидетельствование. Пояснил, что впредь такого нарушения не допусти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Ишеева В.Ю., исследовав материалы дела об административном правонарушении, мировой судья приходит к выводу, что виновность Ишеева В.Ю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&lt;…&gt;от 20.04.2022, составленным по ст. 20.21 КоАП РФ в отношении Ишеева В.Ю. (л.д. &lt;…&gt;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0.04.2022, согласно которому, в связи с наличием признаков опьянения: запах алкоголя изо рта, неустойчивость позы, нарушение речи, Ишеев В.Ю. был направлен для прохождения медицинского освидетельствования на состояние опьянения (ст. 27.12.1 КоАП РФ) (л.д. 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&lt;…&gt;ЦРБ» № &lt;…&gt;от 20.04.2022, согласно которому Ишеев В.Ю., освидетельствованный 20.04.2022, находился в состоянии опьянения; в указанном акте медицинским работником отражено внешнее состояние Ишеева В.Ю.: одежда грязная, речь монотонная, походка шатающаяся, в позе Ромберга неустойчив (л.д. &lt;…&gt;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ей Ишеева В.Ю. с места совершения правонаруш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(л.д. &lt;…&gt;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Ишеева В.Ю., признавшего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Ишеевым В.Ю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Ишееву В.Ю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Ишеева В.Ю. по делу, суд признает раскаяние Ишеева В.Ю. в совершении административного правонарушения, наличие &lt;…&gt;, а также посредственную характеристику по месту фактического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шеев В.Ю. в течение года с учетом положений ст. 4.6 и 31.9 КоАП РФ привлекался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Ишеев В.Ю. ранее неоднократно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Ишееву В.Ю.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Ишеева В.Ю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Ишееву В.Ю. административного наказания в виде административного ареста сроком на 6 (Шес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Ишеева В.Ю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 от 20.04.2022, Ишеев В.Ю. на момент осмотра в госпитализации не нуждался (л.д. 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20.04.2022, Ишеев В.Ю. был задержан и доставлен в ОМВД &lt;…&gt;по &lt;…&gt;району 20.04.2022 в 17 часов 21 минуту 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шеева В.Ю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6 (Шес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Ишеева В.Ю., то есть с </w:t>
      </w:r>
      <w:r>
        <w:rPr>
          <w:sz w:val="28"/>
          <w:szCs w:val="28"/>
          <w:lang w:val="ru-RU"/>
        </w:rPr>
        <w:t>17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 апре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