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39-5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76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5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...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хметзянова А.И., &lt;...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Ахметзянова А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хметзянов А.И. 23 марта 2022 года </w:t>
      </w:r>
      <w:r>
        <w:rPr>
          <w:bCs/>
          <w:iCs/>
          <w:sz w:val="28"/>
          <w:szCs w:val="28"/>
        </w:rPr>
        <w:t xml:space="preserve">в 00 часов 25 минут </w:t>
      </w:r>
      <w:r>
        <w:rPr>
          <w:sz w:val="28"/>
          <w:szCs w:val="28"/>
        </w:rPr>
        <w:t>&lt;...&gt;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Ахметзянова А.И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тзянов А.И. при рассмотрении дела об административном правонарушении вину признал полностью, в содеянном раскаялся. Пояснил, что в указанный день после &lt;...&gt;на своем транспортном средстве направился со стороны &lt;...&gt;, где припарковался на парковке &lt;...&gt;, после чего подъехали сотрудники ГИБДД и стали оформлять процессуальные документы, в ходе чего оспаривал факт управления транспортным средством после употребления спиртного. Пояснил, что в настоящее время ранее изложенную версию не поддерживает, вину признает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...&gt;от 23.03.2022, составленного в 00:31, в отношении Ахметзянова А.И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23.03.2022 в 00:25 </w:t>
      </w:r>
      <w:r>
        <w:rPr>
          <w:bCs/>
          <w:iCs/>
          <w:sz w:val="28"/>
          <w:szCs w:val="28"/>
        </w:rPr>
        <w:t xml:space="preserve">возле </w:t>
      </w:r>
      <w:r>
        <w:rPr>
          <w:sz w:val="28"/>
          <w:szCs w:val="28"/>
        </w:rPr>
        <w:t>&lt;...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ет обстановке (ч. 1 ст. 27.12 КоАП РФ) (л.д.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...&gt;от 23.03.2022 в отношении Ахметзянова А.И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ет обстановке, в 00:45 с применением технического средства измерения «Алкотектор Юпитер» № &lt;...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...&gt;мг/л; в акте Ахметзянов А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&lt;...&gt;не являлся истекшим, в связи с чем оснований сомневаться в результатах измерений прибора у суда не имеется (л.д. &lt;...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...&gt;№ &lt;...&gt;от 23.03.2022 следует, что Ахметзянов А.И. 23 марта 2022 года </w:t>
      </w:r>
      <w:r>
        <w:rPr>
          <w:bCs/>
          <w:iCs/>
          <w:sz w:val="28"/>
          <w:szCs w:val="28"/>
        </w:rPr>
        <w:t xml:space="preserve">в 00 часов 25 минут </w:t>
      </w:r>
      <w:r>
        <w:rPr>
          <w:sz w:val="28"/>
          <w:szCs w:val="28"/>
        </w:rPr>
        <w:t>&lt;...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&lt;...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Ахметзяновым А.И. транспортным средством, так и процедура применения в отношении него мер обеспечения производства по делу об административном правонарушении (л.д. &lt;...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Ахметзянова А.И.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хметзянова А.И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хметзянова А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...&gt;от 23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...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хметзянова А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етзяновым А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Ахметзяновым А.И. не оспаривался и подтверждается совокупностью исследованных по делу доказательств, в частности, объяснениями Ахметзянова А.И., данными им при рассмотрении дела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Ахметзянова А.И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Ахметзянова А.И. к административной ответственности за нарушение ПДД усматривается, что на момент совершения деяния по эпизоду от 23.03.2022 Ахметзянов А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хметзянов А.И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...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хметзянова А.И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хметзянова А.И. по делу, суд признает раскаяние Ахметзянова А.И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хметзянова А.И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хметзянову А.И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Ахметзянов А.И., с учетом положений ст. 4.6 КоАП РФ, до совершения вмененного административного правонарушения привлекался к административной ответственности за &lt;...&gt;фактов нарушений ПДД РФ (л.д. &lt;...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Ахметзянову А.И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...&gt;от 23.03.2022 в отношении Ахметзянова А.И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 г. &lt;...&gt;(л.д. &lt;...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хметзянова А.И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хметзянова А.И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&lt;...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хметзянову А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хметзянова А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...&gt;</w:t>
      </w:r>
      <w:r>
        <w:rPr>
          <w:sz w:val="28"/>
        </w:rPr>
        <w:t xml:space="preserve">по </w:t>
      </w:r>
      <w:r>
        <w:rPr>
          <w:sz w:val="28"/>
          <w:szCs w:val="28"/>
        </w:rPr>
        <w:t>&lt;...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хметзянова А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хметзянова А.И. обязанность по уплате стоимости перемещения и хранения задержанного на основании протокола &lt;...&gt;№ &lt;...&gt;от 23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