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138-6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75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...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Гимаева Р.Г., &lt;...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Гимаева Р.Г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4.04.2022 в 08 часов 53 минуты Гимаев Р.Г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&lt;...&gt;совершил обгон транспортного средства на пешеходном переходе 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аев Р.Г. при рассмотрении дела об административном правонарушении вину в содеянном признал полностью. Пояснил, что обстоятельства времени, места, а также самого факта совершения маневра обгон на пешеходном переходе не оспаривает. Пояснил, что маневр начал после знака 3.21, однако не успел его завершить до пешеходного перехода из-за потока попутно двигавшихся транспортных средств. Уточнил, что встречная полоса была чистая, пешеходов также не было, в связи с чего угрозу чьей-либо безопасности не создал. Свое несогласие в протоколе об административном правонарушении выразил не по факту совершенного деяния, а в связи с действиями сотрудников ГИБДД, которые вместо пресечения и предупреждения правонарушений, занимались, лишь, их фиксацией на расстоянии около &lt;...&gt;километров. Пояснил, что имеет водительское удостоверение с &lt;...&gt;года, является очень аккуратным водителем и ранее подобных нарушений не допускал. Также отметил, что по ходу осуществления &lt;...&gt;вынужден &lt;...&gt;сам, в том числе на транспортном средстве «&lt;...&gt;». В связи с изложенным просил ограничиться штраф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Гимаева Р.Г., 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Гимаева Р.Г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Гимаева Р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&lt;...&gt;от 04.04.2022, составленным в отношении Гимаева Р.Г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4.04.2022 в 08:53 Гимаев Р.Г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/н &lt;...&gt;, на &lt;...&gt;совершил обгон транспортного средства на пешеходном переходе, обозначенном дорожными знаками 5.19.1 и 5.19.2 «Пешеходный переход», с выездом на полосу встречного движения, чем нарушил пункт 11.4 ПДД РФ (л.д.&lt;...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04.04.2022 опрошенного в качестве свидетеля &lt;...&gt;, в которых последний описал обстоятельства вмененного Гимаеву Р.Г. правонарушения (л.д. &lt;...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ного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 (л.д. &lt;...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совершенного обгона, с которой под роспись был ознакомлен Гимаев Р.Г. (л.д. &lt;...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самого Гимаева Р.Г., признавшего свою ви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евым Р.Г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Гимаева Р.Г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Гимаевым Р.Г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Гимаевым Р.Г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Гимаев Р.Г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Гимаева Р.Г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имаева Р.Г. по делу, суд признает раскаяние Гимаева Р.Г. в содеянном, наличие &lt;...&gt;, а также обстоятельство, в соответствии с которым необходимость непосредственного управления транспортными средствами сопряжена с осуществлением Гимаевым Р.Г. &lt;...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маева Р.Г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имаеву Р.Г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Гимаев Р.Г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ся к административной ответственности за &lt;...&gt;факт нарушений ПДД РФ, что не образует систематичность нарушения правил дорожного движения, при этом грубых нарушений ПДД РФ Гимаев Р.Г. ранее не допускал (л.д. &lt;...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грубость совершенного по настоящему делу правонарушения, с учетом довода Гимаева Р.Г. о необходимости непосредственного управления им транспортными средствами по ходу осуществления &lt;...&gt;, во избежание неблагоприятных последствий в виде возможного лишения Гимаева Р.Г. и его семьи, состоящей, в том числе из &lt;...&gt;, источника дохода, суд не находит оснований для назначения Гимаеву Р.Г.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Гимаевым Р.Г. административного правонарушения, данных о личности последнего, наличия смягчающих и отягчающего административную ответственность обстоятельств, мировой судья считает необходимым назначить Гимаеву Р.Г. административное наказание в виде административного штрафа в размере, предусмотренном санкцией ч.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Гимаева Р.Г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административного штрафа в размере 5 000 (Пять тысяч)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...&gt;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Гимаеву Р.Г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Гимаеву Р.Г., что согласно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 500 (Две тысячи пятьсот) руб. </w:t>
      </w:r>
      <w:r>
        <w:rPr>
          <w:rFonts w:eastAsia="Calibri"/>
          <w:sz w:val="28"/>
          <w:szCs w:val="28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имаева Р.Г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Гимаева Р.Г. об административной ответственности по ч. 5 ст. 12.15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4 ст. 12.15 КоАП 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