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 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136-67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173/1/2022</w:t>
      </w:r>
    </w:p>
    <w:p>
      <w:pPr>
        <w:pStyle w:val="Heading1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rPr/>
      </w:pPr>
      <w:r>
        <w:rPr>
          <w:sz w:val="28"/>
          <w:szCs w:val="28"/>
        </w:rPr>
        <w:t>25 апре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асти 1 статьи 12.8 Кодекса Российской Федерации об административных правонарушениях (далее – КоАП РФ) в отношении: Абрамова В.А., &lt;…&gt;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брамов В.А. 21 марта 2022 года </w:t>
      </w:r>
      <w:r>
        <w:rPr>
          <w:bCs/>
          <w:iCs/>
          <w:sz w:val="28"/>
          <w:szCs w:val="28"/>
        </w:rPr>
        <w:t xml:space="preserve">в 09 часов 05 минут </w:t>
      </w:r>
      <w:r>
        <w:rPr>
          <w:sz w:val="28"/>
          <w:szCs w:val="28"/>
        </w:rPr>
        <w:t>&lt;…&gt;управлял транспортным средством «&lt;...&gt;» с государственным регистрационным знаком &lt;...&gt;, принадлежащим &lt;...&gt;, в состоянии опьянения, чем нарушил п. 2.7 Правил дорожного движения РФ (далее – ПДД РФ). В действиях Абрамова В.А. не усматриваются признаки уголовно-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рамов В.А., извещенный надлежащим образом о времени и месте, на рассмотрение дела об административном правонарушении не явился. Каких-либо ходатайств от Абрамова В.А.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ании протокола об отстранении от управления транспортным средством &lt;…&gt;от 21.03.2022, составленного в 09:13, в отношении Абрамова В.А. была применена мера обеспечения производства по делу об административном правонарушении в виде отстранения от управления транспортным средством «&lt;...&gt;» с г/н &lt;...&gt;, которым он управлял 21.03.2022 в 09:05 &lt;…&gt;в связи с наличием признаков опьянения: наличие запаха алкоголя изо рта, нарушение речи (ч. 1 ст. 27.12 КоАП РФ) (л.д. &lt;…&gt;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ании акта освидетельствования на состояние алкогольного опьянения &lt;…&gt;от 21.03.2022 в отношении Абрамова В.А. в связи с наличием признаков алкогольного опьянения: наличие запаха алкоголя изо рта, нарушение речи, в 09:28 с применением технического средства измерения «Алкотектор Юпитер» № &lt;…&gt;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&lt;…&gt;мг/л; в акте Абрамов В.А. указал, что согласен с результатом освидетельствования, о чем имеется его подпись в вышеуказанном акте и чеке прибора (ч. 1.1 и ч. 6 ст. 27.12 КоАП РФ, п. 3 Правил, утвержденных Постановлением Правительства № 475 от 26.06.2008) (л.д.  &lt;…&gt;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опии технической документации усматривается, что на момент проведения освидетельствования срок действия поверки (с 10.06.2021 по 10.06.2022) средства измерения – прибора «Алкотектор Юпитер» № &lt;…&gt;не являлся истекшим, в связи с чем оснований сомневаться в результатах измерений прибора у суда не имеется (л.д. &lt;…&gt;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протокола об административном правонарушении &lt;…&gt;№ &lt;…&gt;от 21.03.2022 следует, что Абрамов В.А. 21.03.2022 </w:t>
      </w:r>
      <w:r>
        <w:rPr>
          <w:bCs/>
          <w:iCs/>
          <w:sz w:val="28"/>
          <w:szCs w:val="28"/>
        </w:rPr>
        <w:t xml:space="preserve">в 09:05 </w:t>
      </w:r>
      <w:r>
        <w:rPr>
          <w:sz w:val="28"/>
          <w:szCs w:val="28"/>
        </w:rPr>
        <w:t>&lt;…&gt;управлял транспортным средством «&lt;...&gt;» с г/н &lt;...&gt;, принадлежащим &lt;...&gt;, в состоянии опьянения, чем нарушил п. 2.7 ПДД РФ (л.д. &lt;…&gt;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едставленных на оптическом носител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идеозаписях зафиксирована процедура применения в отношении Абрамова В.А. мер обеспечения производства по делу об административном правонарушении (л.д. &lt;…&gt;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, действительно, имело место нарушение пункта 2.7 ПДД РФ, и виновность Абрамова В.А.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абз. 1 п. 2.7 ПДД РФ водителю запрещается </w:t>
      </w:r>
      <w:r>
        <w:rPr>
          <w:rFonts w:eastAsia="Calibri"/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. 12.8 и ч. 3 ст. 12.27 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алкогольного опьянения Абрамова В.А.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&lt;…&gt;от 21.03.2022, в котором последний указал, что согласен с результатом освидетельствования (п. 11 </w:t>
      </w:r>
      <w:r>
        <w:rPr>
          <w:bCs/>
          <w:sz w:val="28"/>
          <w:szCs w:val="28"/>
        </w:rPr>
        <w:t>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sz w:val="28"/>
          <w:szCs w:val="28"/>
        </w:rPr>
        <w:t>) (л.д. &lt;…&gt;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оснований для направления Абрамова В.А. на медицинское освидетельствование на состояние опьянения у должностного лица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Абрамовым В.А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 Исправления (изменения) в протокол об административном правонарушении были внесены с соблюдением процессуальных требований в присутствии Абрамова В.А., с чем последний был ознакомлен под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управления транспортным средством Абрамовым В.А. не оспаривался и подтверждается совокупностью исследованных по делу доказательст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именении в отношении Абрамова В.А. соответствующих мер обеспечения производства по делу об административном правонарушении в виде: отстранения от управления транспортным средством, проведения освидетельствования на состояние алкогольного опьянения, а также задержания транспортного средства </w:t>
      </w:r>
      <w:r>
        <w:rPr>
          <w:rFonts w:eastAsia="Calibri"/>
          <w:sz w:val="28"/>
          <w:szCs w:val="28"/>
        </w:rPr>
        <w:t>в силу требований ч. 2 и ч. 3 ст. 27.12 КоАП РФ</w:t>
      </w:r>
      <w:r>
        <w:rPr>
          <w:sz w:val="28"/>
          <w:szCs w:val="28"/>
        </w:rPr>
        <w:t xml:space="preserve"> велась видеосъемка с составлением соответствующих протоколов (акта). В связи с изложенным участие понятых не было обяза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привлечениях Абрамова В.А. к административной ответственности за нарушение ПДД усматривается, что на момент совершения деяния по эпизоду от 21.03.2022 Абрамов В.А.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из справки ФКУ «ГИАЦ МВД России» следует, что Абрамов В.А. не являлся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&lt;…&gt;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д не усматривает в действиях Абрамова В.А. признаков уголовно-наказуемого деяния, в связи с чем его действия правильно квалифицированы по ч. 1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Абрамова В.А. по делу, суд признает активное способствование Абрамова В.А. сбору доказательств при применении в отношении него мер производства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Абрамова В.А. по делу, в силу п. 2 ч. 1 ст. 4.3 КоАП РФ является повторное совершение им однородного административ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Абрамову В.А. меры административного наказания в виде предупреждения, предусмотренной ст. 3.4 КоАП РФ, либо полного его освобождения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1 ст. 12.8 КоАП РФ </w:t>
      </w:r>
      <w:r>
        <w:rPr>
          <w:rFonts w:eastAsia="Calibri"/>
          <w:sz w:val="28"/>
          <w:szCs w:val="28"/>
        </w:rPr>
        <w:t>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нарушениях ПДД РФ усматривается, что Абрамов В.А., с учетом положений ст. 4.6 КоАП РФ, до совершения вмененного административного правонарушения привлекался к административной ответственности за &lt;…&gt;факт нарушений ПДД РФ (л.д. &lt;…&gt;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его и отягчающего административную ответственность обстоятельств, суд считает необходимым назначить Абрамову В.А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из материалов дела усматривается, что на основании протокола &lt;…&gt;от 21.03.2022 в отношении Абрамова В.А. была применена мера обеспечения производства по делу об административном правонарушении в виде задержания транспортного средства средством «&lt;...&gt;» с государственным регистрационным знаком &lt;...&gt;, путем перемещения и помещения на хранение на специальную стоянку ГБУ «БДД»  &lt;…&gt;(л.д. &lt;…&gt;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. 9 ст.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ложение указанной обязанности является обязательным и не обусловлено фактической уплатой или неуплатой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суд считает необходимым также возложить на Абрамова В.А. обязанность по уплате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31"/>
        <w:ind w:firstLine="709"/>
        <w:rPr/>
      </w:pPr>
      <w:r>
        <w:rPr>
          <w:sz w:val="28"/>
          <w:szCs w:val="28"/>
        </w:rPr>
        <w:t>признать Абрамова В.А. виновным в совершении административного правонарушения, ответственность за которое предусмотрена частью 1 статьи 12.8 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6 (Шесть) месяце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олучатель: &lt;…&gt;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Абрамову В.А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Абрамова В.А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1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</w:t>
      </w:r>
      <w:r>
        <w:rPr>
          <w:sz w:val="28"/>
          <w:szCs w:val="28"/>
        </w:rPr>
        <w:t>&lt;…&gt;</w:t>
      </w:r>
      <w:r>
        <w:rPr>
          <w:sz w:val="28"/>
        </w:rPr>
        <w:t xml:space="preserve">по </w:t>
      </w:r>
      <w:r>
        <w:rPr>
          <w:sz w:val="28"/>
          <w:szCs w:val="28"/>
        </w:rPr>
        <w:t>&lt;…&gt;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Абрамова В.А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Абрамова В.А. обязанность по уплате стоимости перемещения и хранения задержанного на основании протокола &lt;…&gt;№ &lt;…&gt;от 21.03.2022 транспортного средства «&lt;...&gt;» с государственным регистрационным знаком &lt;...&gt;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</w:t>
      </w:r>
      <w:r>
        <w:rPr>
          <w:sz w:val="28"/>
          <w:szCs w:val="28"/>
          <w:lang w:val="ru-RU"/>
        </w:rPr>
        <w:t xml:space="preserve"> через</w:t>
      </w:r>
      <w:r>
        <w:rPr>
          <w:sz w:val="28"/>
          <w:szCs w:val="28"/>
        </w:rPr>
        <w:t xml:space="preserve"> мирового судью в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