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УИД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082-35</w:t>
      </w:r>
    </w:p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Дело № 5-167/1/2022</w:t>
      </w:r>
    </w:p>
    <w:p>
      <w:pPr>
        <w:pStyle w:val="Normal"/>
        <w:spacing w:before="240" w:after="0"/>
        <w:jc w:val="center"/>
        <w:rPr>
          <w:b/>
          <w:b/>
          <w:spacing w:val="60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28 апреля 2022 года</w:t>
        <w:tab/>
        <w:t>г.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Сафина Д.Р., &lt;...&gt;, </w:t>
      </w:r>
    </w:p>
    <w:p>
      <w:pPr>
        <w:pStyle w:val="Normal"/>
        <w:spacing w:before="240" w:after="0"/>
        <w:jc w:val="center"/>
        <w:rPr>
          <w:spacing w:val="60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фин Д.Р. по месту жительства (регистрации) по адресу: &lt;...&gt;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11.03.2022 не уплатил административный штраф, назначенный постановлением по фото-видео-фиксации № &lt;...&gt;от 14.12.2021, вступившим в законную силу 11.01.2022, допустив неуплату штрафа 12.03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фин Д.Р. извещенный надлежащим образом о времени и месте, на рассмотрение дела об административном правонарушении не явился, о причинах неявки суду не сообщил, каких-либо ходатайств не зая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Сафина Д.Р. в совершении административного правонарушения, предусмотренного ч. 1 ст. 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Сафин Д.Р. на основании постановления по делу об административном правонарушении по фото-видео-фиксации № &lt;...&gt; от 14.12.2021 был привлечен к административной ответственности по &lt;...&gt;КоАП РФ с назначением административного наказания в виде административного штрафа в размере &lt;...&gt;рублей как собственник транспортного средства «&lt;...&gt;&lt;...&gt;(свидетельство о регистрации &lt;...&gt;№ &lt;...&gt;). Копия постановления № &lt;...&gt;(&lt;...&gt;№ &lt;...&gt;) от 14.12.2021 была направлена Сафину Д.Р. 14.12.2021 почтовым отправлением № &lt;...&gt;, которое было получено им 27.12.2021. Данное постановление не было обжаловано и вступило в законную силу 11.01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афин Д.Р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11.01.2022 и истекал 11.03.2022, а с 12.03.2022 являлся наруш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ведений из системы ГИС ГМП, спорный штраф по состоянию на 08.04.2022 не был уплач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Сафина Д.Р. 08.04.2022 был составлен протокол &lt;...&gt;№ &lt;...&gt;об административном правонарушении по ч. 1 ст. 20.25 КоАП 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Сафиным Д.Р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направлена </w:t>
      </w:r>
      <w:r>
        <w:rPr>
          <w:sz w:val="28"/>
          <w:szCs w:val="28"/>
        </w:rPr>
        <w:t xml:space="preserve">Сафину Д.Р. </w:t>
      </w:r>
      <w:r>
        <w:rPr>
          <w:color w:val="000000"/>
          <w:sz w:val="28"/>
          <w:szCs w:val="28"/>
        </w:rPr>
        <w:t>почтовым отправлением №</w:t>
      </w:r>
      <w:r>
        <w:rPr>
          <w:sz w:val="28"/>
          <w:szCs w:val="28"/>
        </w:rPr>
        <w:t>&lt;...&gt;</w:t>
      </w:r>
      <w:r>
        <w:rPr>
          <w:color w:val="000000"/>
          <w:sz w:val="28"/>
          <w:szCs w:val="28"/>
        </w:rPr>
        <w:t>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Сафина Д.Р. по делу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9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примечаний к ст. 20.25 КоАП РФ административный арест, предусмотренный ч. 1 ст.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Сафина Д.Р. его имущественного, семейного положения, мировой судья приходит к выводу о необходимости назначения Сафину Д.Р. административного наказания в виде административного штрафа в рамках санкции ч. 1 ст. 20.25 КоАП 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Сафина Д.Р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афину Д.Р. положения ст. 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Сафина Д.Р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1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&lt;...&gt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афину Д.Р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12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12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9">
    <w:name w:val="Heading 9"/>
    <w:basedOn w:val="1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0">
    <w:name w:val="Заголовок 10"/>
    <w:basedOn w:val="12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