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62-95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65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>15 апреля 2022 года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Бушуева А.С., &lt;...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с участием: Бушуева А.С.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ушуев А.С. по месту жительства (регистрации) по адресу: &lt;...&gt;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04.02.2022 не уплатил административный штраф, назначенный постановлением № &lt;...&gt;от 25.11.2021, вступившим в законную силу 07.12.2021, допустив неуплату штрафа 05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шуев А.С. при рассмотрении дела вину в совершении правонарушения признал полностью. Неуплату штрафа объяснил тем, что забыл о необходимости его уплаты, так как постановление было получено лично, а не через портал государственных услуг. Пояснил, что на его &lt;...&gt;, а также &lt;...&gt;, ранее подобных правонарушений не допускал. В связи с изложенным просил ограничиться штрафом. Также отметил, что часть штрафа была взыскана судебными приставами, а оставшуюся часть уплатил сам, в связи с чем в настоящее время штраф полностью уплаче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лушав объяснения Бушуева 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Бушуева А.С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Бушуев А.С. на основании постановления по делу об административном правонарушении № &lt;...&gt;(&lt;...&gt;) от 25.11.2021 был привлечен к административной ответственности по &lt;...&gt;КоАП РФ, и ему назначено административное наказание в виде административного штрафа в размере &lt;...&gt;рублей. Копия постановления № &lt;...&gt;(&lt;...&gt;№ &lt;...&gt;) от 25.11.2021 была получена Бушуевым А.С. лично в день его вынесения. Данное постановление не было обжаловано и вступило в законную силу 07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шуе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7.12.2021 и истекал 04.02.2022, а с 05.02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штраф по постановлению № &lt;...&gt;от 25.11.2021 по состоянию на 29.03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ечатке электронного чека портала государственных услуг, задолженность по исполнительному производству, возбужденному на основании постановления, по которому был назначен спорный штраф, была погашена только 13.04.202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Бушуева А.С. 28.03.2022 составлен протокол &lt;...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ушуе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Бушуе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Бушуева А.С. по делу, суд признает раскаяние Бушуева А.С. в совершенном деянии, наличие у него на &lt;...&gt;, состояние &lt;...&gt;, а также добровольное погашение задолженности по уплате штрафа до рассмотрения настояще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ушуева А.С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Бушуева А.С. его имущественного, семейного положения, наличия смягчающих административную ответственность обстоятельств, мировой судья приходит к выводу о необходимости назначения Бушуеву А.С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ушуе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шуеву А.С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Бушуева А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шуе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