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УИД: 16</w:t>
      </w:r>
      <w:r>
        <w:rPr>
          <w:b/>
          <w:spacing w:val="60"/>
          <w:sz w:val="28"/>
          <w:szCs w:val="28"/>
          <w:lang w:val="en-US"/>
        </w:rPr>
        <w:t>MS</w:t>
      </w:r>
      <w:r>
        <w:rPr>
          <w:b/>
          <w:spacing w:val="60"/>
          <w:sz w:val="28"/>
          <w:szCs w:val="28"/>
        </w:rPr>
        <w:t>0104-01-2022-001045-49</w:t>
      </w:r>
    </w:p>
    <w:p>
      <w:pPr>
        <w:pStyle w:val="Normal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Дело № 5-164/1/2022</w:t>
      </w:r>
    </w:p>
    <w:p>
      <w:pPr>
        <w:pStyle w:val="Heading1"/>
        <w:jc w:val="center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4" w:leader="none"/>
        </w:tabs>
        <w:spacing w:before="240" w:after="0"/>
        <w:rPr/>
      </w:pPr>
      <w:r>
        <w:rPr>
          <w:sz w:val="28"/>
          <w:szCs w:val="28"/>
        </w:rPr>
        <w:t>13 апреля 2022 года</w:t>
        <w:tab/>
        <w:t>город Заинск Республики Татарстан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1 по Заинскому судебному району Республики Татарстан Сулейманов А.М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ведении протокола о рассмотрении дела об административном правонарушении секретарем судебного заседания &lt;…&gt;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помещении зала судебных заседаний мирового судьи судебного участка № 1 по Заинскому судебному району Республики Татарстан (каб. № 2) по адресу: ул. Автозаводская, д. 1 «А», г. Заинск, Республика Татарстан, дело об административном правонарушении по части 1 статьи 12.8 Кодекса Российской Федерации об административных правонарушениях (далее – КоАП РФ) в отношении: Сафаргалиева А.М., &lt;…&gt;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астием: Сафаргалиева А.М.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афаргалиев А.М. 04.04.2022 </w:t>
      </w:r>
      <w:r>
        <w:rPr>
          <w:bCs/>
          <w:iCs/>
          <w:sz w:val="28"/>
          <w:szCs w:val="28"/>
        </w:rPr>
        <w:t xml:space="preserve">в 00 часов 20 минут возле </w:t>
      </w:r>
      <w:r>
        <w:rPr>
          <w:sz w:val="28"/>
          <w:szCs w:val="28"/>
        </w:rPr>
        <w:t>&lt;…&gt;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управлял легковым транспортным средством марки «&lt;...&gt;» с государственным регистрационным знаком &lt;...&gt; в состоянии опьянения, чем нарушил п. 2.7 Правил дорожного движения РФ (далее – ПДД РФ). В действиях Сафаргалиева А.М. не усматриваются признаки уголовно-наказуемого дея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фаргалиев А.М. при рассмотрении дела об административном правонарушении вину признал полностью. Пояснил, что в указанный в протоколе об административном правонарушении день, &lt;…&gt;, однако по пути следования был остановлен сотрудниками ГИБДД. Ранее данные в протоколе об административном правонарушении объяснения о неупотреблении спиртного мотивировал тем, что изначально не понял вопроса, поскольку полагал, что речь шла об употреблении спиртного непосредственно во время вождения, а не вообще. Уточнил, что транспортное средство забрал со специальной стоянки на следующий же день, стоимость его хранения и перемещения уплатил. В связи с раскаянием в содеянном и необходимостью управления транспортными средствами просил ограничиться минимально строгим наказа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исследованных судом письменных доказательств судом установлено следующе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основании протокола об отстранении от управления транспортным средством &lt;…&gt;от 04.04.2022, составленного в 00:27, в отношении Сафаргалиева А.М. была применена мера обеспечения производства по делу об административном правонарушении в виде его отстранения от управления транспортным средством «&lt;...&gt;» с государственным регистрационным знаком &lt;...&gt;, которым он управлял 04.04.2022 в 00:20 </w:t>
      </w:r>
      <w:r>
        <w:rPr>
          <w:bCs/>
          <w:iCs/>
          <w:sz w:val="28"/>
          <w:szCs w:val="28"/>
        </w:rPr>
        <w:t xml:space="preserve">возле дома </w:t>
      </w:r>
      <w:r>
        <w:rPr>
          <w:sz w:val="28"/>
          <w:szCs w:val="28"/>
        </w:rPr>
        <w:t>&lt;…&gt;</w:t>
      </w:r>
      <w:r>
        <w:rPr>
          <w:bCs/>
          <w:iCs/>
          <w:sz w:val="28"/>
          <w:szCs w:val="28"/>
        </w:rPr>
        <w:t>в связи с наличием признаков опьянения</w:t>
      </w:r>
      <w:r>
        <w:rPr>
          <w:sz w:val="28"/>
          <w:szCs w:val="28"/>
        </w:rPr>
        <w:t>: наличие запаха алкоголя изо рта, неустойчивость позы, нарушение речи, резкое изменение окраски кожных покровов лица и поведение, не соответствующее обстановке (ч. 1 ст. 27.12 КоАП РФ) (л.д. &lt;…&gt;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основании акта освидетельствования на состояние алкогольного опьянения &lt;…&gt;от 04.04.2022 в отношении Сафаргалиева А.М. в связи с наличием признаков алкогольного опьянения: наличие запаха алкоголя изо рта, неустойчивость позы, нарушение речи, резкое изменение окраски кожных покровов лица и поведение, не соответствующее обстановке, в 00:46 с применением технического средства измерения «Алкотектор Юпитер» № &lt;…&gt;было проведено освидетельствование на состояние алкогольного опьянения, и установлено состояние алкогольного опьянения, поскольку показания прибора составили &lt;…&gt;мг/л; Сафаргалиев А.М. с указанным результатом не согласился, о чем расписался в вышеуказанном акте (ч. 1.1 и ч. 6 ст. 27.12 КоАП РФ, п. 3 Правил, утвержденных Постановлением Правительства № 475 от 26.06.2008) (л.д. &lt;…&gt;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связи с наличием признаков опьянения: наличие запаха алкоголя изо рта, неустойчивость позы, нарушение речи, резкое изменение окраски кожных покровов лица и поведение, не соответствующее обстановке, а также в связи с несогласием Сафаргалиева А.М. с результатом освидетельствования на состояние алкогольного опьянения, последний на основании подп. «б» п. 10 Правил, утвержденных Постановлением Правительства № 475 от 26.06.2008, п. 6</w:t>
      </w:r>
      <w:r>
        <w:rPr>
          <w:rFonts w:eastAsia="Calibri"/>
          <w:sz w:val="28"/>
          <w:szCs w:val="28"/>
        </w:rPr>
        <w:t xml:space="preserve"> Порядка проведения медицинского освидетельствования на состояние опьянения</w:t>
      </w:r>
      <w:r>
        <w:rPr/>
        <w:t xml:space="preserve"> </w:t>
      </w:r>
      <w:r>
        <w:rPr>
          <w:rFonts w:eastAsia="Calibri"/>
          <w:sz w:val="28"/>
          <w:szCs w:val="28"/>
        </w:rPr>
        <w:t>(алкогольного, наркотического или иного токсического), утвержденного Приказом Минздрава России от 18.12.2015 № </w:t>
      </w:r>
      <w:r>
        <w:rPr>
          <w:sz w:val="28"/>
          <w:szCs w:val="28"/>
        </w:rPr>
        <w:t>&lt;…&gt;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на основании протокола &lt;…&gt;от 04.04.2022, составленного в 00:50, был направлен на медицинское освидетельствование на состояние опьянения, пройти которое последний согласился (л.д. &lt;…&gt;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стояние опьянения Сафаргалиева А.М. подтвердилось при проведении медицинского освидетельствования на состояние опьянения, что следует из соответствующего акта ГАУЗ «&lt;…&gt;ЦРБ» № &lt;…&gt;от 04.04.2022, согласно которому у Сафаргалиева А.М. было установлено состояние опьянения, поскольку оба теста на наличие этилового спирта в выдыхаемом воздухе показали положительные результаты со значениями: &lt;…&gt;мг/л и &lt;…&gt;мг/л, соответственно (л.д. &lt;…&gt;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з протокола об административном правонарушении &lt;…&gt;от 04.04.2022 следует, что Сафаргалиев А.М. 04.04.2022 </w:t>
      </w:r>
      <w:r>
        <w:rPr>
          <w:bCs/>
          <w:iCs/>
          <w:sz w:val="28"/>
          <w:szCs w:val="28"/>
        </w:rPr>
        <w:t xml:space="preserve">в 00 часов 20 минут возле </w:t>
      </w:r>
      <w:r>
        <w:rPr>
          <w:sz w:val="28"/>
          <w:szCs w:val="28"/>
        </w:rPr>
        <w:t>&lt;…&gt;управлял легковым транспортным средством марки «&lt;...&gt;» с государственным регистрационным знаком &lt;...&gt; в состоянии опьянения, чем нарушил п. 2.7 ПДД РФ (л.д. &lt;…&gt;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представленных на оптических носителях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видеозаписях зафиксированы как факт управления Сафаргалиевым А.М. транспортным средством, так и процедура применения в отношении последнего мер обеспечения производства по делу об административном правонарушении (л.д. &lt;…&gt;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объяснения Сафаргалиева А.М., исследовав материалы дела об административном правонарушении и оценив представленные доказательства в их взаимной совокупности, мировой судья приходит к выводу, что, действительно, имело место нарушение пункта 2.7 ПДД РФ, и виновность Сафаргалиева А.М. в совершении административного правонарушения, предусмотренного ч. 1 ст.12.8 КоАП РФ, является доказан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ктивную сторону административного правонарушения, ответственность за которое предусмотрена ч. 1 ст. 12.8 КоАП РФ, образует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илу абз. 1 п. 2.7 ПДД РФ водителю запрещается </w:t>
      </w:r>
      <w:r>
        <w:rPr>
          <w:rFonts w:eastAsia="Calibri"/>
          <w:sz w:val="28"/>
          <w:szCs w:val="28"/>
        </w:rPr>
        <w:t>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примечанию к ст. 12.8 КоАП РФ,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ст. 12.8 и ч. 3 ст. 12.27 КоАП РФ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ние алкогольного опьянения Сафаргалиева А.М. подтвердилось при проведении медицинского освидетельствования на состояние алкогольного опьянения, что следует из соответствующего акта ГАУЗ «&lt;…&gt;ЦРБ» № &lt;…&gt;от 04.04.2022 (л.д. &lt;…&gt;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й порядка проведения освидетельствования, которые позволили бы результаты освидетельствования признать недопустимым доказательством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Сафаргалиевым А.М. вмененного правонарушения. Протокол составлен компетентным лицом, в соответствии с требованиями ч. 2 ст. 28.2 КоАП РФ, протокол содержит все необходимые для принятия по делу решения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аличия состава правонарушения, предусмотренного ч. 1 ст. 12.8 КоАП РФ необходимо установить юридический состав, состоящий из двух юридических фактов: факта управления транспортным средством и факта нахождения лица в состоянии опья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управлением транспортным средством понимается непосредственное выполнение функций водителя во время движения транспортного сре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 управления транспортным средством Сафаргалиевым А.М. не оспаривался и подтверждается совокупностью исследованных по делу доказательств, в частности, объяснениями самого Сафаргалиева А.М., данными им при рассмотрении дела об административном правонарушении, а также видеозапися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илу ст. 26.11 КоАП РФ никакие доказательства не могут иметь заранее установленную силу. Суд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рименении в отношении Сафаргалиева А.М. соответствующих мер обеспечения производства по делу об административном правонарушении в виде: отстранения от управления транспортным средством, проведения освидетельствования на состояние алкогольного опьянения, направления на медицинское освидетельствование на состояние опьянения, а также задержания транспортного средства </w:t>
      </w:r>
      <w:r>
        <w:rPr>
          <w:rFonts w:eastAsia="Calibri"/>
          <w:sz w:val="28"/>
          <w:szCs w:val="28"/>
        </w:rPr>
        <w:t>в силу требований ч. 2 и ч. 3 ст. 27.12 КоАП РФ</w:t>
      </w:r>
      <w:r>
        <w:rPr>
          <w:sz w:val="28"/>
          <w:szCs w:val="28"/>
        </w:rPr>
        <w:t xml:space="preserve"> велась видеосъемка с составлением соответствующих протоколов (акта). В связи с изложенным участие понятых не было обязатель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этом в соответствии с </w:t>
      </w:r>
      <w:r>
        <w:rPr>
          <w:rFonts w:eastAsia="Calibri"/>
          <w:sz w:val="28"/>
          <w:szCs w:val="28"/>
        </w:rPr>
        <w:t>Порядком проведения медицинского освидетельствования на состояние опьянения</w:t>
      </w:r>
      <w:r>
        <w:rPr/>
        <w:t xml:space="preserve"> </w:t>
      </w:r>
      <w:r>
        <w:rPr>
          <w:rFonts w:eastAsia="Calibri"/>
          <w:sz w:val="28"/>
          <w:szCs w:val="28"/>
        </w:rPr>
        <w:t>(алкогольного, наркотического или иного токсического), утвержденного Приказом Минздрава России от 18.12.2015 № 933н, при применении соответствующей меры обеспечения производства по делу об административном правонарушении ни ведения видеозаписи, ни участия понятых не требу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а также исключающих производство по делу об административном правонарушении, судом не установле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представленной в материалы дела справки о привлечении Сафаргалиева А.М. к административной ответственности за нарушение ПДД усматривается, что на момент совершения деяния по эпизоду от 04.04.2022 Сафаргалиев А.М. не являлся лицом, подвергнутым административному наказанию за управление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, а из справки ИЦ МВД по РТ следует, что Сафаргалиев А.М. не являлся лицом, имеющим судимость за совершение преступления, предусмотренного ч. 2, 4, 6 ст. 264 или ст. 264.1 УК РФ (абз. 5 п. 13 Постановления Пленума Верховного Суда РФ от 25.06.2019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) (л.д. &lt;…&gt;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суд не усматривает в действиях Сафаргалиева А.М. признаков уголовно-наказуемого деяния, в связи с чем его действия правильно квалифицированы по ч. 1 ст. 12.8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ягчающими административную ответственность Сафаргалиева А.М. обстоятельствами по делу, суд признает раскаяние Сафаргалиева А.М. в совершенном правонарушении, &lt;…&gt;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Сафаргалиева А.М. по делу в силу п. 2 ч. 1 ст. 4.3 КоАП РФ является повторное совершение им однородного административного правонарушения (</w:t>
      </w:r>
      <w:r>
        <w:rPr>
          <w:bCs/>
          <w:sz w:val="28"/>
          <w:szCs w:val="28"/>
        </w:rPr>
        <w:t xml:space="preserve">п. 22 Постановления Пленума Верховного Суда РФ от 25.06.2019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</w:t>
      </w:r>
      <w:r>
        <w:rPr>
          <w:sz w:val="28"/>
          <w:szCs w:val="28"/>
        </w:rPr>
        <w:t>п. 16 Постановления Пленума Верховного Суда РФ от 24.03.2005 № 5 «О некоторых вопросах, возникающих у судов при применении Кодекса Российской Федерации об административных правонарушениях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й для назначения Сафаргалиеву А.М. меры административного наказания в виде предупреждения, предусмотренной ст. 3.4 КоАП РФ, либо полного освобождения его от административной ответственности, либо прекращения производства по делу об административном правонарушении судом не установлено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анкция ч. 1 ст. 12.8 КоАП РФ </w:t>
      </w:r>
      <w:r>
        <w:rPr>
          <w:rFonts w:eastAsia="Calibri"/>
          <w:sz w:val="28"/>
          <w:szCs w:val="28"/>
        </w:rPr>
        <w:t>предусматривает в качестве административного наказания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и этом лишение права управления транспортными средствами является </w:t>
      </w:r>
      <w:r>
        <w:rPr>
          <w:sz w:val="28"/>
          <w:szCs w:val="28"/>
        </w:rPr>
        <w:t>безальтернативным (обязательным) дополнительным административным наказа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представленной в материалы дела справки о нарушениях ПДД РФ усматривается, что Сафаргалиев А.М. с учетом положений ст. 4.6 КоАП РФ до совершения вмененного административного правонарушения привлекался к административной ответственности за &lt;…&gt;фактов нарушений ПДД РФ (л.д. &lt;…&gt;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етом характера и общественной опасности совершенного административного правонарушения, конкретных обстоятельств совершения правонарушения, наличия смягчающих и отягчающего административную ответственность обстоятельств, суд считает необходимым назначить Сафаргалиеву А.М. административное наказание в виде </w:t>
      </w:r>
      <w:r>
        <w:rPr>
          <w:rFonts w:eastAsia="Calibri"/>
          <w:sz w:val="28"/>
          <w:szCs w:val="28"/>
        </w:rPr>
        <w:t>административного штрафа в размере тридцати тысяч рублей с лишением права управления транспортными средствами на срок 1 (Один) год и 6 (Шесть) месяце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из материалов дела усматривается, что на основании протокола &lt;…&gt;от 04.04.2022 в отношении Сафаргалиева А.М. была применена мера обеспечения производства по делу об административном правонарушении в виде задержания транспортного средства марки «&lt;...&gt;» с государственным регистрационным знаком &lt;...&gt;, путем перемещения и помещения на специальную стоянку ГБУ «БДД» г. &lt;…&gt;(л.д. &lt;…&gt;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1 ст. 27.13 КоАП РФ лицо, привлеченное к административной ответственности за административное правонарушение, повлекшее применение задержания транспортного средства, за исключением случаев, указанных в ч. 9 ст. 27.12 КоАП РФ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методическими указаниями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 Обязанность лица, привлеченного к административной ответственности за административное правонарушение, повлекшее применение задержания транспортного средства, по оплате стоимости перемещения и хранения задержанного транспортного средства отражается в постановлении о назначении административного наказ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ложение указанной обязанности является обязательным и не обусловлено фактической оплатой или неоплатой стоимости перемещения и хранения задержанного транспортного сре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ложенным, суд считает необходимым также возложить на Сафаргалиева А.М. обязанность по оплате стоимости перемещения и хранения задержанного транспортного сре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ИЛ:</w:t>
      </w:r>
    </w:p>
    <w:p>
      <w:pPr>
        <w:pStyle w:val="31"/>
        <w:ind w:firstLine="709"/>
        <w:rPr/>
      </w:pPr>
      <w:r>
        <w:rPr>
          <w:sz w:val="28"/>
          <w:szCs w:val="28"/>
        </w:rPr>
        <w:t>признать Сафаргалиева А.М. виновным в совершении административного правонарушения, ответственность за которое предусмотрена частью 1 статьи 12.8 КоАП РФ, и назначить ей наказание в виде административного штрафа в размере 30 000 (Тридцать тысяч) рублей с лишением права управления транспортными средствами на срок 1 (Один) год 6 (Шесть) месяц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&lt;…&gt;.</w:t>
      </w:r>
    </w:p>
    <w:p>
      <w:pPr>
        <w:pStyle w:val="31"/>
        <w:ind w:firstLine="709"/>
        <w:rPr/>
      </w:pPr>
      <w:r>
        <w:rPr>
          <w:sz w:val="28"/>
          <w:szCs w:val="28"/>
        </w:rPr>
        <w:t>Разъяснить Сафаргалиеву А.М. положения ст. 32.2 КоАП РФ, в соответствии с которыми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лицо, привлеченное к административной ответственности, вправе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31"/>
        <w:ind w:firstLine="709"/>
        <w:rPr/>
      </w:pPr>
      <w:r>
        <w:rPr>
          <w:sz w:val="28"/>
          <w:szCs w:val="28"/>
        </w:rPr>
        <w:t>Предупредить Сафаргалиева А.М. об административной ответственности по ч. 1 ст. 20.25 КоАП РФ в случае неуплаты административного штрафа в срок, предусмотренный ст. 32.2 КоАП РФ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Во избежание направления копии постановления на принудительное исполнение в службу судебных приставов, копия платежного документа, подтверждающего уплату штрафа, подлежит представлению мировому судье судебного участка № 1 </w:t>
      </w:r>
      <w:r>
        <w:rPr>
          <w:sz w:val="28"/>
          <w:szCs w:val="28"/>
        </w:rPr>
        <w:t>по Заинскому судебному району Республики Татарстан</w:t>
      </w:r>
      <w:r>
        <w:rPr>
          <w:sz w:val="28"/>
        </w:rPr>
        <w:t xml:space="preserve"> по адресу: Республика Татарстан, г. Заинск, ул. Автозаводская, д. 1 А, каб. № 3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Исполнение постановления о назначении административного наказания в части лишения права управления транспортными средствами возложить на ОГИБДД ОМВД </w:t>
      </w:r>
      <w:r>
        <w:rPr>
          <w:sz w:val="28"/>
          <w:szCs w:val="28"/>
        </w:rPr>
        <w:t>&lt;…&gt;</w:t>
      </w:r>
      <w:r>
        <w:rPr>
          <w:sz w:val="28"/>
        </w:rPr>
        <w:t xml:space="preserve">по </w:t>
      </w:r>
      <w:r>
        <w:rPr>
          <w:sz w:val="28"/>
          <w:szCs w:val="28"/>
        </w:rPr>
        <w:t>&lt;…&gt;</w:t>
      </w:r>
      <w:r>
        <w:rPr>
          <w:sz w:val="28"/>
        </w:rPr>
        <w:t>рай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го удостоверение в орган ГИБДД, а в случае утраты водительского удостоверение заявить об этом в указанный орган в тот же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лишения специального права начинается со дня вступления в законную силу постановления. В случае уклонения от сдачи водительского удостоверения срок лишения специального права прерывается.</w:t>
      </w:r>
    </w:p>
    <w:p>
      <w:pPr>
        <w:pStyle w:val="31"/>
        <w:ind w:firstLine="709"/>
        <w:rPr/>
      </w:pPr>
      <w:r>
        <w:rPr>
          <w:sz w:val="28"/>
          <w:szCs w:val="28"/>
        </w:rPr>
        <w:t>Предупредить Сафаргалиева А.М. об административной ответственности по ч. 2 ст. 12.7 КоАП РФ в случае управления транспортными средствами со дня вступления настоящего постановления в законную силу и до истечения срока лишения права управления транспортными средст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ложить на Сафаргалиева А.М. обязанность по оплате стоимости перемещения и хранения задержанного на основании протокола &lt;…&gt;№ &lt;…&gt;от 04.04.2022 транспортного средства «&lt;...&gt;» с государственным регистрационным знаком &lt;...&gt;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</w:t>
      </w:r>
      <w:r>
        <w:rPr>
          <w:sz w:val="28"/>
          <w:szCs w:val="28"/>
          <w:lang w:val="ru-RU"/>
        </w:rPr>
        <w:t xml:space="preserve"> через</w:t>
      </w:r>
      <w:r>
        <w:rPr>
          <w:sz w:val="28"/>
          <w:szCs w:val="28"/>
        </w:rPr>
        <w:t xml:space="preserve"> мирового судью в течение </w:t>
      </w:r>
      <w:r>
        <w:rPr>
          <w:sz w:val="28"/>
          <w:szCs w:val="28"/>
          <w:lang w:val="ru-RU"/>
        </w:rPr>
        <w:t>10 (Десяти)</w:t>
      </w:r>
      <w:r>
        <w:rPr>
          <w:sz w:val="28"/>
          <w:szCs w:val="28"/>
        </w:rPr>
        <w:t xml:space="preserve"> суток со дня вручения или получения его копии.</w:t>
      </w:r>
    </w:p>
    <w:p>
      <w:pPr>
        <w:pStyle w:val="Normal"/>
        <w:tabs>
          <w:tab w:val="clear" w:pos="709"/>
          <w:tab w:val="right" w:pos="9354" w:leader="none"/>
        </w:tabs>
        <w:spacing w:before="240" w:after="0"/>
        <w:jc w:val="both"/>
        <w:rPr/>
      </w:pPr>
      <w:r>
        <w:rPr>
          <w:sz w:val="28"/>
          <w:szCs w:val="28"/>
        </w:rPr>
        <w:t>Мировой судья</w:t>
        <w:tab/>
        <w:t>А.М. Сулейма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spacing w:val="60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qFormat/>
    <w:rPr>
      <w:rFonts w:ascii="Segoe UI" w:hAnsi="Segoe UI" w:eastAsia="Times New Roman" w:cs="Segoe UI"/>
      <w:sz w:val="18"/>
      <w:szCs w:val="18"/>
    </w:rPr>
  </w:style>
  <w:style w:type="character" w:styleId="6">
    <w:name w:val=" Знак Знак6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rFonts w:eastAsia="Calibri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