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401-41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63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28 апре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Семерни Д.М., &lt;…&gt;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ерня Д.М. 02 декабря 2021 года </w:t>
      </w:r>
      <w:r>
        <w:rPr>
          <w:bCs/>
          <w:iCs/>
          <w:sz w:val="28"/>
          <w:szCs w:val="28"/>
        </w:rPr>
        <w:t xml:space="preserve">в 00 часов 20 минут на </w:t>
      </w:r>
      <w:r>
        <w:rPr>
          <w:sz w:val="28"/>
          <w:szCs w:val="28"/>
        </w:rPr>
        <w:t>&lt;…&gt;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Семерни Д.М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рня Д.М., извещенный надлежащим образом о времени и месте, на рассмотрение дела об административном правонарушении не явился. Каких-либо ходатайств от Семерни Д.М.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&lt;…&gt;от 02.12.2021, составленного в 00:34, в отношении Семерни Д.М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02.12.2021 в 00:20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>&lt;…&gt;&lt;…&gt;в связи с наличием признаков опьянения: наличие запаха алкоголя изо рта, резкое изменение окраски кожных покровов лица (ч. 1 ст. 27.12 КоАП РФ)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&lt;…&gt;от 02.12.2021 в отношении Семерни Д.М. в связи с наличием признаков алкогольного опьянения: наличие запаха алкоголя изо рта, резкое изменение окраски кожных покровов лица, в 00:46 с применением технического средства измерения «Алкотектор Юпитер» № &lt;…&gt;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&lt;...&gt; мг/л; в акте Семерня Д.М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0.06.2021 по 10.06.2022) средства измерения – прибора «Алкотектор Юпитер» № &lt;…&gt;не являлся истекшим, в связи с чем оснований сомневаться в результатах измерений прибора у суда не имеется (л.д. &lt;…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&lt;…&gt;&lt;…&gt;№ &lt;…&gt;от 02.12.2021 следует, что Семерня Д.М. 02 декабря 2021 года </w:t>
      </w:r>
      <w:r>
        <w:rPr>
          <w:bCs/>
          <w:iCs/>
          <w:sz w:val="28"/>
          <w:szCs w:val="28"/>
        </w:rPr>
        <w:t xml:space="preserve">в 00 часов 20 минут на </w:t>
      </w:r>
      <w:r>
        <w:rPr>
          <w:sz w:val="28"/>
          <w:szCs w:val="28"/>
        </w:rPr>
        <w:t>&lt;…&gt;управлял транспортным средством «&lt;...&gt;» с государственным регистрационным знаком &lt;...&gt; в состоянии опьянения, чем нарушил п. 2.7 ПДД РФ (л.д. &lt;…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а процедура применения в отношении Семерни Д.М. мер обеспечения производства по делу об административном правонарушении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Семерни Д.М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Семерни Д.М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&lt;…&gt;от 02.12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Семерни Д.М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емерней Д.М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Семерней Д.М. не оспаривался и подтверждается совокупностью исследованных по делу доказатель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Семерни Д.М. соответствующих мер обеспечения производства по делу об административном правонарушении в виде: отстранения от управления транспортным средством и проведения освидетельствования на состояние алкогольного опьянения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вступившего в законную силу &lt;…&gt;постановления мирового судьи судебного участка № &lt;…&gt;по &lt;…&gt;судебному району &lt;…&gt;по делу &lt;…&gt;Семерня Д.М. был привлечен к административной ответственности по &lt;…&gt;КоАП РФ с назначением ему административного наказания в виде административного штрафа в &lt;…&gt; (л.д. 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ое наказание в виде лишения специального права по указанному постановлению было исполнено Семерней Д.М. &lt;…&gt;, а административное наказание в виде административного штрафа не было исполнено в полном объеме. При этом действия, предусмотренные ч. 4.1 ст. 32.6 КоАП РФ и необходимые для возврата ранее сданного водительского удостоверения, Семерней Д.М. исполнены не были (л.д. &lt;…&gt;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положений ст. 4.6 и ст. 31.9 КоАП РФ, а также правовых выводов, изложенных в 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емерня Д.М. по постановлению от </w:t>
      </w:r>
      <w:r>
        <w:rPr>
          <w:sz w:val="28"/>
          <w:szCs w:val="28"/>
        </w:rPr>
        <w:t>&lt;…&gt;</w:t>
      </w:r>
      <w:r>
        <w:rPr>
          <w:bCs/>
          <w:sz w:val="28"/>
          <w:szCs w:val="28"/>
        </w:rPr>
        <w:t>по делу № </w:t>
      </w:r>
      <w:r>
        <w:rPr>
          <w:sz w:val="28"/>
          <w:szCs w:val="28"/>
        </w:rPr>
        <w:t>&lt;…&gt;</w:t>
      </w:r>
      <w:r>
        <w:rPr>
          <w:bCs/>
          <w:sz w:val="28"/>
          <w:szCs w:val="28"/>
        </w:rPr>
        <w:t xml:space="preserve">считался привлеченным к административной ответственности по </w:t>
      </w:r>
      <w:r>
        <w:rPr>
          <w:sz w:val="28"/>
          <w:szCs w:val="28"/>
        </w:rPr>
        <w:t>&lt;…&gt;</w:t>
      </w:r>
      <w:r>
        <w:rPr>
          <w:bCs/>
          <w:sz w:val="28"/>
          <w:szCs w:val="28"/>
        </w:rPr>
        <w:t>КоАП РФ до 14.09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распечатке карточки операций с ВУ, Семерня Д.М. имел водительское удостоверение сроком действия с &lt;…&gt;по &lt;…&gt;(л.д. 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невыполнение действий, предусмотренных ч. 4.1. ст. 32.6 КоАП РФ, и неполучением Семерней Д.М. ранее сданного водительского удостоверения, срок действия которого на момент совершения деяния от &lt;…&gt;не истек, его действия были правильно квалифицированы по ч. 1 ст. 12.8 КоАП РФ (п. 46 Обзора судебной практики Верховного Суда Российской Федерации № 2 (2021), утвержденного Президиумом Верховного Суда РФ 30.06.202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Семерни Д.М. к административной ответственности за нарушение ПДД усматривается, что на момент совершения деяния по эпизоду от &lt;…&gt;Семерня Д.М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Семерня Д.М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Семерни Д.М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емерни Д.М. по делу, суд признает суд признает активное способствование Семерни Д.М. сбору доказательств при применении в отношении него мер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емерни Д.М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Семерни Д.М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Семерня Д.М., с учетом положений ст. 4.6 КоАП РФ, до совершения вмененного административного правонарушения привлекался к административной ответственности за &lt;…&gt;факт нарушения ПДД РФ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и отягчающего административную ответственность обстоятельств, суд считает необходимым назначить Семерни Д.М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&lt;…&gt;от 02.12.2021 в отношении Семерни Д.М. была применена мера обеспечения производства по делу об административном правонарушении в виде задержания транспортного средства средством «&lt;...&gt;» с государственным регистрационным знаком &lt;...&gt;, путем перемещения и помещения на хранение на специальную стоянку ГБУ «БДД» &lt;…&gt;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Семерни Д.М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Семерню Д.М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Семерне Д.М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Семерню Д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по Заинскому судебному району Республики Татарстан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&lt;…&gt;по &lt;…&gt;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Семерню Д.М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Семерню Д.М. обязанность по уплате стоимости перемещения и хранения задержанного на основании протокола &lt;…&gt;№ &lt;…&gt;от 02.12.2021 транспортного средства средством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