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44-52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62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 4 статьи 12.15 Кодекса Российской Федерации об административных правонарушениях (далее – КоАП РФ) в отношении Ипеевой Ю.Г., &lt;…&gt;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.02.2022 в 15 часов 00 минут Ипеева Ю.Г., управляя транспортным средством марки «&lt;…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…&gt;, на &lt;…&gt;в зоне действия дорожного знака 3.20 «Обгон запрещен» совершила обгон транспортного средства с выездом на полосу, предназначенную для встречного движения, чем нарушила пункт 1.3 Правил дорожного движения 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пеева Ю.Г., извещенная надлежащим образом о времени и месте, на рассмотрение дела об административном правонарушении не явилась, о причинах неявки суду не сообщила. Каких-либо ходатайств от Ипеевой Ю.Г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Ипеевой Ю.Г. 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Ипеевой Ю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&lt;…&gt;№ &lt;…&gt;от 28.02.2022, составленным в отношении Ипеевой Ю.Г. по ч. 4 ст.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8.02.2022 в 15:00 Ипеева Ю.Г., управляя транспортным средством марки «&lt;…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/н &lt;…&gt;, на &lt;…&gt; в зоне действия дорожного знака 3.20 «Обгон запрещен» совершила обгон транспортного средства с выездом на полосу встречного движения, чем нарушила пункт 1.3 Правил дорожного движения РФ (л.д. 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от 28.02.2022 опрошенного в качестве свидетеля инспектора ДПС &lt;…&gt;, в которых последний описал обстоятельства вмененного Ипеевой Ю.Г. правонарушения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совершенного обгона, с которой под роспись была ознакомлена Ипеева Ю.Г.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ия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, из которой усматривается, что маневр обгон был совершен на транспортном средстве «&lt;…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…&gt;в зоне действия знака 3.20 «Обгон запрещен»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дислокации дорожных знаков и разметки на спорном участке дороги (л.д. &lt;…&gt;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пеевой Ю.Г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Ипеевой Ю.Г.</w:t>
      </w:r>
      <w:r>
        <w:rPr>
          <w:color w:val="000000"/>
          <w:sz w:val="28"/>
          <w:szCs w:val="28"/>
        </w:rPr>
        <w:t>, копия протокола ей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отнесении сведений из протокола об административном правонарушении, схемы обгона, показаний свидетеля, схемы дислокации дорожных знаков </w:t>
      </w:r>
      <w:r>
        <w:rPr>
          <w:sz w:val="28"/>
          <w:szCs w:val="28"/>
        </w:rPr>
        <w:t xml:space="preserve">со сведениями из исследованной видеозаписи </w:t>
      </w:r>
      <w:r>
        <w:rPr>
          <w:color w:val="000000"/>
          <w:sz w:val="28"/>
          <w:szCs w:val="28"/>
        </w:rPr>
        <w:t>суд приходит к выводу, что обгон был совершен Ипеевой Ю.Г. в зоне действия дорожного знака 3.20 «Обгон запрещен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ая совокупность доказательств свидетельствует о совершении управляемым </w:t>
      </w:r>
      <w:r>
        <w:rPr>
          <w:sz w:val="28"/>
          <w:szCs w:val="28"/>
        </w:rPr>
        <w:t>Ипеевой Ю.Г.</w:t>
      </w:r>
      <w:r>
        <w:rPr>
          <w:color w:val="000000"/>
          <w:sz w:val="28"/>
          <w:szCs w:val="28"/>
        </w:rPr>
        <w:t xml:space="preserve"> транспортным средством маневра обг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котором он двигался по стороне проезжей части дороги, предназначенной для встречного движения,</w:t>
      </w:r>
      <w:r>
        <w:rPr>
          <w:sz w:val="28"/>
          <w:szCs w:val="28"/>
        </w:rPr>
        <w:t xml:space="preserve"> в зоне действия дорожного знака 3.20 «Обгон запрещен»</w:t>
      </w:r>
      <w:r>
        <w:rPr>
          <w:color w:val="000000"/>
          <w:sz w:val="28"/>
          <w:szCs w:val="28"/>
        </w:rPr>
        <w:t>, что запрещено п. 1.3 ПДД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равил дорожного движения Ипеевой Ю.Г. соблюдены не бы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Ипеевой Ю.Г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Ипеевой Ю.Г. обстоятельств по делу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пеевой Ю.Г. по делу, в силу п. 2 ч. 1 ст. 4.3 КоАП РФ является повторное совершение ей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Ипеевой Ю.Г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Ипеева Ю.Г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привлекалась к административной ответственности за &lt;…&gt;&lt;…&gt;фактов нарушений ПДД РФ (л.д. &lt;…&gt;). 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еются оба предусмотренных законом условия для назначения Ипеевой Ю.Г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Ипеевой Ю.Г. не может применяться</w:t>
      </w:r>
      <w:r>
        <w:rPr>
          <w:rFonts w:eastAsia="Calibri"/>
          <w:sz w:val="28"/>
          <w:szCs w:val="28"/>
        </w:rPr>
        <w:t xml:space="preserve">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Ипеевой Ю.Г. правонарушений в области безопасности дорожного движения, что свидетельствует о склонности Ипеевой Ю.Г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Ипеевой Ю.Г. не оказали, суд приходит к выводу, что назначение Ипеевой Ю.Г.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Ипеевой Ю.Г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отягчающего административную ответственность обстоятельства, суд считает необходимым назначить Ипеевой Ю.Г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Ипе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.Г.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>&lt;…&gt;</w:t>
      </w:r>
      <w:r>
        <w:rPr>
          <w:sz w:val="28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Ипееву Ю.Г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упредить Ипе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.Г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</w:t>
      </w:r>
      <w:r>
        <w:rPr>
          <w:sz w:val="28"/>
          <w:szCs w:val="28"/>
          <w:lang w:val="ru-RU"/>
        </w:rPr>
        <w:t xml:space="preserve">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