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42-5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60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Евдокимовой И.А.,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Евдокимовой И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9.03.2022 в 16 часов 45 минут Евдокимова И.А., управляя транспортным средством марки «&lt;…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…&gt; , на &lt;…&gt; совершила обгон транспортного средства на пешеходном переходе, обозначенном дорожными знаками 1.14.1 и 1.14.2, с выездом на полосу, предназначенную для встречного движения, чем нарушила пункт 11.4 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И.А. при рассмотрении дела вину в совершенном правонарушении признала полностью, пояснив, что в указанный в протоколе об административном правонарушении день возвращалась &lt;…&gt; со стороны г. &lt;…&gt; . По пути движения, примерно, после населенного пунктам &lt;…&gt; после знака 3.21 «Конец зоны запрещения обгона» начала маневр обгон, не заметив знака о пешеходном переходе, после чего была остановлена сотрудниками ГИБ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Евдокимовой И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Евдокимовой И.А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Евдокимовой И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…&gt; от 09.03.2022, составленным в отношении Евдокимовой И.А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9.03.2022 в 16:45 Евдокимова И.А., управляя транспортным средством марки «&lt;…&gt;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/н &lt;…&gt; , на &lt;…&gt;  совершила обгон транспортного средства на пешеходном переходе, обозначенном дорожными знаками 1.14.1 и 1.14.2, с выездом на полосу встречного движения, чем нарушила пункт 11.4 ПДД РФ (л.д.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Евдокимова И.А. в письменном виде отразила свои объяснения, согласно которым согласилась с вмененным правонарушением, подтвердив факт обгона на пешеходном переходе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от 09.03.2022 опрошенного в качестве свидетеля ИДПС &lt;…&gt; , в которых последний описал обстоятельства вмененного Евдокимовой И.А. правонарушения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совершенного обгона, с которой была согласна и была под роспись ознакомлена Евдокимова И.А.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дислокации дорожных знаков и разметки на спорном участке дороги (л.д. 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Евдокимовой И.А., данными ею в ходе рассмотрения 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Евдокимовой И.А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Евдокимовой И.А.</w:t>
      </w:r>
      <w:r>
        <w:rPr>
          <w:color w:val="000000"/>
          <w:sz w:val="28"/>
          <w:szCs w:val="28"/>
        </w:rPr>
        <w:t>, копия протокола ей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Евдокимовой И.А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Евдокимовой И.А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Евдокимова И.А. не только не была лишена возможности, но и обязана была соблюсти указанные требования ПДД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Евдокимовой И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Евдокимовой И.А. по делу, суд признает ее раскаяние в содеянном, а также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Евдокимовой И.А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Евдокимовой И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Евдокимова И.А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ась к административной ответственности за &lt;…&gt; фактов нарушений ПДД РФ, что образует систематичность нарушения правил дорожного движения (л.д. 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мененное по настоящему делу нарушение ПДД является грубым, поскольку, совершив обгон на пешеходном переходе, Евдокимова И.А. создала угрозу жизни и здоровью пешеходов, которые могли бы переходить через дор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имеются оба условия для назначения Евдокимовой И.А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Евдокимовой И.А. не может применяться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Евдокимовой И.А. правонарушений в области безопасности дорожного движения, что свидетельствует о склонности Евдокимовой И.А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Евдокимову И.А. не оказали, суд приходит к выводу, что назначение ей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Евдокимовой И.А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Евдокимовой И.А. административного правонарушения, данных о личности последней, наличия смягчающих и отягчающего административную ответственность обстоятельств, мировой судья считает необходимым назначить Евдокимовой И.А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Евдок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.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вдокимову И.А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упредить Евдок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А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