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041-61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59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 Автозаводская, д. 1 «А», г. Заинск, Республика Татарстан, дело об административном правонарушении по части 4 статьи 12.15 Кодекса Российской Федерации об административных правонарушениях (далее – КоАП РФ) в отношении Халиуллина М.Ф.,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Халиуллина М.Ф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2.03.2022 в 13 часов 05 минут Халиуллин М.Ф., управляя транспортным средством марки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...&gt;, на &lt;…&gt;(координаты: &lt;…&gt;) совершил обгон транспортного средства на пешеходном переходе с выездом на полосу, предназначенную для встречного движения, чем нарушил пункт 11.4 Правил дорожного движения РФ (далее – ПДД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иуллин М.Ф. при рассмотрении дела вину в совершенном правонарушении признал полностью. Пояснил, что в указанный в протоколе об административном правонарушении день направлялся  &lt;…&gt;, в связи с чем спешил и обогнал &lt;…&gt;. Из-за этого же &lt;…&gt;не заметил знак о приближающемся пешеходном переходе. Просил ограничиться штрафом, так как транспортное средство необходимо ему, чтобы &lt;…&gt;и &lt;…&gt;, а также для удовлетворения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Халиуллина М.Ф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11.4 ПДД РФ, и виновность Халиуллина М.Ф. в совершении административного правонарушения, предусмотренного ч. 4 ст. 12.15 КоАП 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арушение предусмотренного пунктом 11.4 ПДД РФ запрета на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,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Халиуллина М.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&lt;…&gt;от 02.03.2022, составленным в отношении Халиуллина М.Ф. по ч. 4 ст. 12.15 КоАП 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02.03.2022 в 13:05 Халиуллин М.Ф., управляя транспортным средством марки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/н &lt;...&gt;, на &lt;…&gt; совершил обгон транспортного средства на пешеходном переходе с выездом на полосу встречного движения, чем нарушил пункт 11.4 ПДД РФ (л.д. 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токоле об административном правонарушении Халиуллин М.Ф. в письменном виде отразил свои объяснения, согласно которым согласился с вмененным правонарушением, подтвердив факт обгона на пешеходном переходе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ыми объяснениями от 02.03.2022 опрошенного в качестве свидетеля ИДПС &lt;…&gt;, в которых последний описал обстоятельства вмененного Халиуллину М.Ф. правонарушения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ью совершенного правонарушения, представленной на оптическ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носителе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совершенного обгона, с которой под роспись был ознакомлен Халиуллин М.Ф.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дислокации дорожных знаков и разметки на спорном участке дороги (л.д. &lt;…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Халиуллина М.Ф., данными им в ходе рассмотрения де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алиуллиным М.Ф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Халиуллина М.Ф.</w:t>
      </w:r>
      <w:r>
        <w:rPr>
          <w:color w:val="000000"/>
          <w:sz w:val="28"/>
          <w:szCs w:val="28"/>
        </w:rPr>
        <w:t>, копия протокола ему была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ные доказательства в своей совокупности свидетельствуют о совершении управляемым </w:t>
      </w:r>
      <w:r>
        <w:rPr>
          <w:sz w:val="28"/>
          <w:szCs w:val="28"/>
        </w:rPr>
        <w:t xml:space="preserve">Халиуллиным М.Ф. </w:t>
      </w:r>
      <w:r>
        <w:rPr>
          <w:color w:val="000000"/>
          <w:sz w:val="28"/>
          <w:szCs w:val="28"/>
        </w:rPr>
        <w:t>транспортным средством маневра обгон на пешеходном переходе, при котором оно двигалось по стороне проезжей части дороги, предназначенной для встречного движения, что запрещено п. 11.4 ПДД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в силу абз. 5 п. 11.4 ПДД РФ обгон транспортных средств на пешеходных переходах, мостах, путепроводах, эстакадах и под ними, а также в тоннелях запрещен вне зависимости от знаков и дорожной размет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ДД РФ Халиуллиным М.Ф. соблюдены не бы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явив должную степень заботливости и осмотрительности, Халиуллин М.Ф. не только не был лишен возможности, но и обязан был соблюсти указанные требования ПДД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Халиуллина М.Ф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алиуллина М.Ф. по делу, суд признает его раскаяние в содеянном, а также наличие у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Халиуллина М.Ф.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,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Халиуллину М.Ф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Халиуллин М.Ф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>, до совершения вмененного правонарушения привлекался к административной ответственности за &lt;…&gt; фактов нарушений ПДД РФ, что образует систематичность нарушения правил дорожного движения (л.д. &lt;…&gt;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мененное по настоящему делу нарушение ПДД является грубым, поскольку, совершив обгон на пешеходном переходе, Халиуллин М.Ф. создал угрозу жизни и здоровью пешеходов, которые могли бы переходить через дор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имеются оба условия для назначения Халиуллину М.Ф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3 ст. 3.8 КоАП РФ, при которых Халиуллину М.Ф. не может применяться лишение специального права в виде права управления транспортными средствами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, суд принимает во внимание количество допущенных Халиуллиным М.Ф. правонарушений в области безопасности дорожного движения, что свидетельствует о склонности Халиуллина М.Ф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Халиуллина М.Ф. не оказали, суд приходит к выводу, что назначение ему по настояще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 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Халиуллину М.Ф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ённого Халиуллиным М.Ф. административного правонарушения, данных о личности последнего, наличия смягчающих и отягчающего административную ответственность обстоятельств, мировой судья считает необходимым назначить Халиуллину М.Ф. административное наказание в виде лишения права управления транспортными средствами сроком на 4 (Четыре) 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Халиуллина М.Ф.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му административное наказание в в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шения права управления транспортными средствами сроком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(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>)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УМВД </w:t>
      </w:r>
      <w:r>
        <w:rPr>
          <w:sz w:val="28"/>
          <w:szCs w:val="28"/>
        </w:rPr>
        <w:t>&lt;…&gt;</w:t>
      </w:r>
      <w:r>
        <w:rPr>
          <w:sz w:val="28"/>
        </w:rPr>
        <w:t xml:space="preserve">по г. </w:t>
      </w:r>
      <w:r>
        <w:rPr>
          <w:sz w:val="28"/>
          <w:szCs w:val="28"/>
        </w:rPr>
        <w:t>&lt;…&gt;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Халиуллина М.Ф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Халиуллина М.Ф.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</w:t>
      </w:r>
      <w:r>
        <w:rPr>
          <w:sz w:val="28"/>
          <w:szCs w:val="28"/>
          <w:lang w:val="ru-RU"/>
        </w:rPr>
        <w:t xml:space="preserve">(Десяти) </w:t>
      </w:r>
      <w:r>
        <w:rPr>
          <w:sz w:val="28"/>
          <w:szCs w:val="28"/>
        </w:rPr>
        <w:t>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