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40-64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58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4 статьи 12.15 Кодекса Российской Федерации об административных правонарушениях (далее – КоАП РФ) в отношении Ветошкина Д.В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Ветошкина Д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03.2022 в 17 часов 30 минут Ветошкин Д.В., управляя транспортным средством марки «&lt;…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…&gt;, на &lt;…&gt;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чем нарушил пункт 1.3 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ошкин Д.В. в ходе рассмотрения дела вину в совершении вмененного правонарушения признал полностью. Пояснил, что в указанный в протоколе об административном правонарушении день во время движения со стороны  &lt;…&gt;в сторону &lt;…&gt;, не заметив знака и при отсутствии линии дорожной разметки, совершил обгон транспортного средства, после чего был остановлен сотрудниками ГИБД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Ветошкина Д.В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Ветошкина Д.В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Ветошкина Д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&lt;…&gt;№ &lt;…&gt;от 16.03.2022, составленным в отношении Ветошкина Д.В. по ч. 4 ст.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6.03.2022 в 17:30 Ветошкин Д.В., управляя транспортным средством марки «&lt;…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/н &lt;…&gt;, на &lt;…&gt; в зоне действия дорожного знака 3.20 «Обгон запрещен» совершил обгон транспортного средства с выездом на полосу встречного движения, чем нарушил пункт 1.3 Правил дорожного движения РФ (л.д. 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Ветошкин Д.В. в письменном виде отразил свои объяснения, согласно которым согласился с вмененным правонарушением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16.03.2022 опрошенного в качестве свидетеля инспектора ДПС &lt;…&gt;, в которых последний описал обстоятельства вмененного Ветошкину Д.В. правонарушения (л.д. 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места совершения административного правонарушения и совершенного маневра обгон, согласие с содержанием которой в письменном виде под роспись изложил Ветошкин Д.В.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из которой усматривается, что маневр обгон был совершен на транспортном средстве «&lt;…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…&gt;в зоне действия знака 3.20 «Обгон запрещен» (л.д. &lt;…&gt;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Ветошкиным Д.В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Ветошкина Д.В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отнесении сведений из протокола об административном правонарушении, схемы обгона, показаний свидетеля, а также объяснений самого Ветошкина Д.В. </w:t>
      </w:r>
      <w:r>
        <w:rPr>
          <w:sz w:val="28"/>
          <w:szCs w:val="28"/>
        </w:rPr>
        <w:t xml:space="preserve">со сведениями из исследованной видеозаписи </w:t>
      </w:r>
      <w:r>
        <w:rPr>
          <w:color w:val="000000"/>
          <w:sz w:val="28"/>
          <w:szCs w:val="28"/>
        </w:rPr>
        <w:t>суд приходит к выводу, что обгон был совершен Ветошкиным Д.В. в зоне действия дорожного знака 3.20 «Обгон запреще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ая совокупность доказательств свидетельствует о совершении управляемым </w:t>
      </w:r>
      <w:r>
        <w:rPr>
          <w:sz w:val="28"/>
          <w:szCs w:val="28"/>
        </w:rPr>
        <w:t>Ветошкиным Д.В.</w:t>
      </w:r>
      <w:r>
        <w:rPr>
          <w:color w:val="000000"/>
          <w:sz w:val="28"/>
          <w:szCs w:val="28"/>
        </w:rPr>
        <w:t xml:space="preserve"> транспортным средством маневра обг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котором он двигался по стороне проезжей части дороги, предназначенной для встречного движения,</w:t>
      </w:r>
      <w:r>
        <w:rPr>
          <w:sz w:val="28"/>
          <w:szCs w:val="28"/>
        </w:rPr>
        <w:t xml:space="preserve"> в зоне действия дорожного знака 3.20 «Обгон запрещен»</w:t>
      </w:r>
      <w:r>
        <w:rPr>
          <w:color w:val="000000"/>
          <w:sz w:val="28"/>
          <w:szCs w:val="28"/>
        </w:rPr>
        <w:t>, что запрещено п. 1.3 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равил дорожного движения Ветошкиным Д.В. соблюдены не бы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Ветошкина Д.В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административную ответственность Ветошкина Д.В. обстоятельством по делу суд признает раскаяние Ветошкина Д.В. в совершен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етошкина Д.В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Ветошкину Д.В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(административной сводки) о нарушениях ПДД РФ усматривается, что Ветошкин Д.В., с учетом положений ст. 4.6 КоАП РФ, до совершения вмененного правонарушения привлекался к административной ответственности за &lt;…&gt; фактов нарушений ПДД РФ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Ветошкину Д.В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Ветошкину Д.В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Ветошкиным Д.В. правонарушений в области безопасности дорожного движения, что свидетельствует о склонности Ветошкина Д.В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Ветошкина Д.В. не оказали, суд приходит к выводу, что назначение Ветошкину Д.В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Ветошкину Д.В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Ветошкину Д.В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тошкина Д.В.</w:t>
      </w:r>
      <w:r>
        <w:rPr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Ветошкина Д.В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Ветошкина Д.В.</w:t>
      </w:r>
      <w:r>
        <w:rPr>
          <w:sz w:val="28"/>
          <w:szCs w:val="28"/>
        </w:rPr>
        <w:t xml:space="preserve">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